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6 / 2012-13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  <w:t xml:space="preserve">Překvapivá prohra Spořic s Chýnovem, jinak vítěžství domácích družstev. Sokol Kolín dosáhl svého prvního vítězství. Nejlepšího výkonu kola dosáhla </w:t>
      </w:r>
      <w:r>
        <w:rPr>
          <w:b/>
          <w:color w:val="FF0000"/>
          <w:lang w:val="en-US" w:eastAsia="en-US"/>
        </w:rPr>
        <w:t>Dita Kotorová</w:t>
      </w:r>
      <w:r>
        <w:rPr>
          <w:lang w:val="en-US" w:eastAsia="en-US"/>
        </w:rPr>
        <w:t xml:space="preserve"> a sice </w:t>
      </w:r>
      <w:r>
        <w:rPr>
          <w:b/>
          <w:color w:val="FF0000"/>
          <w:lang w:val="en-US" w:eastAsia="en-US"/>
        </w:rPr>
        <w:t>583</w:t>
      </w:r>
      <w:r>
        <w:rPr>
          <w:lang w:val="en-US" w:eastAsia="en-US"/>
        </w:rPr>
        <w:t xml:space="preserve"> sražených kuželek.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 16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okol Kolín</w:t>
        <w:tab/>
        <w:t>-  SKK Jičín B</w:t>
        <w:tab/>
        <w:t>7:1</w:t>
        <w:tab/>
        <w:t>2974-2931</w:t>
        <w:tab/>
        <w:t>(14:10)</w:t>
        <w:tab/>
        <w:t>23.02.</w:t>
      </w:r>
    </w:p>
    <w:p>
      <w:pPr>
        <w:pStyle w:val="Pehled"/>
        <w:rPr/>
      </w:pPr>
      <w:r>
        <w:rPr/>
        <w:t>TJ Bižuterie Jablonec nad Nisou</w:t>
        <w:tab/>
        <w:t>-  TJ Lokomotiva Ústí nad Labem</w:t>
        <w:tab/>
        <w:t>6:2</w:t>
        <w:tab/>
        <w:t>3149-2975</w:t>
        <w:tab/>
        <w:t>(15:9)</w:t>
        <w:tab/>
        <w:t>23.02.</w:t>
      </w:r>
    </w:p>
    <w:p>
      <w:pPr>
        <w:pStyle w:val="Pehled"/>
        <w:rPr/>
      </w:pPr>
      <w:r>
        <w:rPr/>
        <w:t>Sokol Spořice</w:t>
        <w:tab/>
        <w:t>-  TJ Sokol Chýnov</w:t>
        <w:tab/>
        <w:t>3:5</w:t>
        <w:tab/>
        <w:t>3156-3201</w:t>
        <w:tab/>
        <w:t>(11,5:12,5)</w:t>
        <w:tab/>
        <w:t>23.02.</w:t>
      </w:r>
    </w:p>
    <w:p>
      <w:pPr>
        <w:pStyle w:val="Pehled"/>
        <w:rPr/>
      </w:pPr>
      <w:r>
        <w:rPr/>
        <w:t>TJ Lokomotiva České Budějovice</w:t>
        <w:tab/>
        <w:t>-  TJ Centropen Dačice</w:t>
        <w:tab/>
        <w:t>6:2</w:t>
        <w:tab/>
        <w:t>3036-2870</w:t>
        <w:tab/>
        <w:t>(15:9)</w:t>
        <w:tab/>
        <w:t>23.02.</w:t>
      </w:r>
    </w:p>
    <w:p>
      <w:pPr>
        <w:pStyle w:val="Pehled"/>
        <w:rPr/>
      </w:pPr>
      <w:r>
        <w:rPr/>
        <w:t>SK Žižkov Praha</w:t>
        <w:tab/>
        <w:t>-  TJ Sparta Kutná Hora</w:t>
        <w:tab/>
        <w:t>7:1</w:t>
        <w:tab/>
        <w:t>3078-2908</w:t>
        <w:tab/>
        <w:t>(17:7)</w:t>
        <w:tab/>
        <w:t>23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Spořice </w:t>
        <w:tab/>
        <w:t>15</w:t>
        <w:tab/>
        <w:t>12</w:t>
        <w:tab/>
        <w:t>1</w:t>
        <w:tab/>
        <w:t>2</w:t>
        <w:tab/>
        <w:t>86,0:34,0</w:t>
        <w:tab/>
        <w:t>211,0:149,0</w:t>
        <w:tab/>
        <w:t>3102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TJ Sokol Chýnov </w:t>
        <w:tab/>
        <w:t>15</w:t>
        <w:tab/>
        <w:t>10</w:t>
        <w:tab/>
        <w:t>1</w:t>
        <w:tab/>
        <w:t>4</w:t>
        <w:tab/>
        <w:t>72,0:48,0</w:t>
        <w:tab/>
        <w:t>197,0:163,0</w:t>
        <w:tab/>
        <w:t>3098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14</w:t>
        <w:tab/>
        <w:t>9</w:t>
        <w:tab/>
        <w:t>2</w:t>
        <w:tab/>
        <w:t>3</w:t>
        <w:tab/>
        <w:t>67,5:44,5</w:t>
        <w:tab/>
        <w:t>181,5:154,5</w:t>
        <w:tab/>
        <w:t>3054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5</w:t>
        <w:tab/>
        <w:t>8</w:t>
        <w:tab/>
        <w:t>3</w:t>
        <w:tab/>
        <w:t>4</w:t>
        <w:tab/>
        <w:t>71,5:48,5</w:t>
        <w:tab/>
        <w:t>202,5:157,5</w:t>
        <w:tab/>
        <w:t>3074</w:t>
        <w:tab/>
        <w:t>19</w:t>
      </w:r>
    </w:p>
    <w:p>
      <w:pPr>
        <w:pStyle w:val="Tabulka"/>
        <w:rPr/>
      </w:pPr>
      <w:r>
        <w:rPr/>
        <w:tab/>
        <w:t>5.</w:t>
        <w:tab/>
        <w:t>SKK Jičín B</w:t>
        <w:tab/>
        <w:t>15</w:t>
        <w:tab/>
        <w:t>8</w:t>
        <w:tab/>
        <w:t>0</w:t>
        <w:tab/>
        <w:t>7</w:t>
        <w:tab/>
        <w:t>63,0:57,0</w:t>
        <w:tab/>
        <w:t>188,5:171,5</w:t>
        <w:tab/>
        <w:t>3039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SK Žižkov Praha </w:t>
        <w:tab/>
        <w:t>15</w:t>
        <w:tab/>
        <w:t>7</w:t>
        <w:tab/>
        <w:t>1</w:t>
        <w:tab/>
        <w:t>7</w:t>
        <w:tab/>
        <w:t>57,0:63,0</w:t>
        <w:tab/>
        <w:t>186,0:174,0</w:t>
        <w:tab/>
        <w:t>3027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5</w:t>
        <w:tab/>
        <w:t>7</w:t>
        <w:tab/>
        <w:t>0</w:t>
        <w:tab/>
        <w:t>8</w:t>
        <w:tab/>
        <w:t>56,0:64,0</w:t>
        <w:tab/>
        <w:t>169,5:190,5</w:t>
        <w:tab/>
        <w:t>2968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14</w:t>
        <w:tab/>
        <w:t>5</w:t>
        <w:tab/>
        <w:t>1</w:t>
        <w:tab/>
        <w:t>8</w:t>
        <w:tab/>
        <w:t>50,0:62,0</w:t>
        <w:tab/>
        <w:t>156,0:180,0</w:t>
        <w:tab/>
        <w:t>3012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Spartak Pelhřimov </w:t>
        <w:tab/>
        <w:t>14</w:t>
        <w:tab/>
        <w:t>4</w:t>
        <w:tab/>
        <w:t>1</w:t>
        <w:tab/>
        <w:t>9</w:t>
        <w:tab/>
        <w:t>40,0:72,0</w:t>
        <w:tab/>
        <w:t>136,0:200,0</w:t>
        <w:tab/>
        <w:t>2906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4</w:t>
        <w:tab/>
        <w:t>3</w:t>
        <w:tab/>
        <w:t>0</w:t>
        <w:tab/>
        <w:t>11</w:t>
        <w:tab/>
        <w:t>41,0:71,0</w:t>
        <w:tab/>
        <w:t>143,0:193,0</w:t>
        <w:tab/>
        <w:t>2949</w:t>
        <w:tab/>
        <w:t>6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14</w:t>
        <w:tab/>
        <w:t>1</w:t>
        <w:tab/>
        <w:t>2</w:t>
        <w:tab/>
        <w:t>11</w:t>
        <w:tab/>
        <w:t>36,0:76,0</w:t>
        <w:tab/>
        <w:t>149,0:187,0</w:t>
        <w:tab/>
        <w:t>3011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2974</w:t>
        <w:tab/>
        <w:t>7:1</w:t>
        <w:tab/>
        <w:t>2931</w:t>
        <w:tab/>
        <w:t>SKK Jičín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DEJDOVÁ Kristýna</w:t>
        <w:tab/>
        <w:t>490</w:t>
        <w:tab/>
        <w:t>3:1</w:t>
        <w:tab/>
        <w:t>475</w:t>
        <w:tab/>
        <w:t>KVASNIČKOVÁ Marie</w:t>
      </w:r>
    </w:p>
    <w:p>
      <w:pPr>
        <w:pStyle w:val="Nhozy2"/>
        <w:rPr/>
      </w:pPr>
      <w:r>
        <w:rPr/>
        <w:tab/>
        <w:t>DEJDOVÁ Zdeňka</w:t>
        <w:tab/>
        <w:t>505</w:t>
        <w:tab/>
        <w:t>4:0</w:t>
        <w:tab/>
        <w:t>472</w:t>
        <w:tab/>
        <w:t>HERCÍKOVÁ Monika</w:t>
      </w:r>
    </w:p>
    <w:p>
      <w:pPr>
        <w:pStyle w:val="Nhozy2"/>
        <w:rPr/>
      </w:pPr>
      <w:r>
        <w:rPr/>
        <w:tab/>
        <w:t>VACKOVÁ Jitka</w:t>
        <w:tab/>
        <w:t>474</w:t>
        <w:tab/>
        <w:t>2:2</w:t>
        <w:tab/>
        <w:t>469</w:t>
        <w:tab/>
        <w:t>ŠAMALOVÁ Helena</w:t>
      </w:r>
    </w:p>
    <w:p>
      <w:pPr>
        <w:pStyle w:val="Nhozy2"/>
        <w:rPr/>
      </w:pPr>
      <w:r>
        <w:rPr/>
        <w:tab/>
        <w:t>KOHOUTOVÁ Vlasta</w:t>
        <w:tab/>
        <w:t>492</w:t>
        <w:tab/>
        <w:t>0:4</w:t>
        <w:tab/>
        <w:t>544</w:t>
        <w:tab/>
        <w:t>TOMÁŠKOVÁ Martina</w:t>
      </w:r>
    </w:p>
    <w:p>
      <w:pPr>
        <w:pStyle w:val="Nhozy2"/>
        <w:rPr/>
      </w:pPr>
      <w:r>
        <w:rPr/>
        <w:tab/>
        <w:t>MORAVCOVÁ Magda</w:t>
        <w:tab/>
        <w:t>499</w:t>
        <w:tab/>
        <w:t>2:2</w:t>
        <w:tab/>
        <w:t>478</w:t>
        <w:tab/>
        <w:t>ŠEDIVÁ Alena</w:t>
      </w:r>
    </w:p>
    <w:p>
      <w:pPr>
        <w:pStyle w:val="Nhozy2"/>
        <w:rPr/>
      </w:pPr>
      <w:r>
        <w:rPr/>
        <w:tab/>
        <w:t>MORAVCOVÁ Michaela</w:t>
        <w:tab/>
        <w:t>514</w:t>
        <w:tab/>
        <w:t>3:1</w:t>
        <w:tab/>
        <w:t>493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149</w:t>
        <w:tab/>
        <w:t>6:2</w:t>
        <w:tab/>
        <w:t>2975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CÍSAŘOVSKÁ Emílie</w:t>
        <w:tab/>
        <w:t>478</w:t>
        <w:tab/>
        <w:t>1:3</w:t>
        <w:tab/>
        <w:t>503</w:t>
        <w:tab/>
        <w:t>ŠTOLBOVÁ Martina</w:t>
      </w:r>
    </w:p>
    <w:p>
      <w:pPr>
        <w:pStyle w:val="Nhozy2"/>
        <w:rPr/>
      </w:pPr>
      <w:r>
        <w:rPr/>
        <w:tab/>
        <w:t>KAANOVÁ Ivana</w:t>
        <w:tab/>
        <w:t>512</w:t>
        <w:tab/>
        <w:t>3:1</w:t>
        <w:tab/>
        <w:t>474</w:t>
        <w:tab/>
        <w:t>TILIČKOVÁ Zuzana</w:t>
      </w:r>
    </w:p>
    <w:p>
      <w:pPr>
        <w:pStyle w:val="Nhozy2"/>
        <w:rPr/>
      </w:pPr>
      <w:r>
        <w:rPr/>
        <w:tab/>
        <w:t>WAJSAROVÁ Monika</w:t>
        <w:tab/>
        <w:t>527</w:t>
        <w:tab/>
        <w:t>2:2</w:t>
        <w:tab/>
        <w:t>507</w:t>
        <w:tab/>
        <w:t>JANDÍKOVÁ Eva</w:t>
      </w:r>
    </w:p>
    <w:p>
      <w:pPr>
        <w:pStyle w:val="Nhozy2"/>
        <w:rPr/>
      </w:pPr>
      <w:r>
        <w:rPr/>
        <w:tab/>
        <w:t>HÁKOVÁ Petra</w:t>
        <w:tab/>
        <w:t>516</w:t>
        <w:tab/>
        <w:t>1:3</w:t>
        <w:tab/>
        <w:t>524</w:t>
        <w:tab/>
        <w:t>BALZEROVÁ Jana</w:t>
      </w:r>
    </w:p>
    <w:p>
      <w:pPr>
        <w:pStyle w:val="Nhozy2"/>
        <w:rPr/>
      </w:pPr>
      <w:r>
        <w:rPr/>
        <w:tab/>
        <w:t>FLORIANOVÁ Jana</w:t>
        <w:tab/>
        <w:t>556</w:t>
        <w:tab/>
        <w:t>4:0</w:t>
        <w:tab/>
        <w:t>476</w:t>
        <w:tab/>
        <w:t>BOŘUTOVÁ Marcela</w:t>
      </w:r>
    </w:p>
    <w:p>
      <w:pPr>
        <w:pStyle w:val="Nhozy2"/>
        <w:rPr/>
      </w:pPr>
      <w:r>
        <w:rPr/>
        <w:tab/>
        <w:t>ŠKLÍBOVÁ Jitka</w:t>
        <w:tab/>
        <w:t>560</w:t>
        <w:tab/>
        <w:t>4:0</w:t>
        <w:tab/>
        <w:t>491</w:t>
        <w:tab/>
        <w:t>ODSTRČIL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Spořice</w:t>
        <w:tab/>
        <w:t>3156</w:t>
        <w:tab/>
        <w:t>3:5</w:t>
        <w:tab/>
        <w:t>3201</w:t>
        <w:tab/>
        <w:t>TJ Sokol Chýn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AMBROVÁ Barbora</w:t>
        <w:tab/>
        <w:t>509</w:t>
        <w:tab/>
        <w:t>2:2</w:t>
        <w:tab/>
        <w:t>526</w:t>
        <w:tab/>
        <w:t>ONDŘEJOVÁ Šárka</w:t>
      </w:r>
    </w:p>
    <w:p>
      <w:pPr>
        <w:pStyle w:val="Nhozy2"/>
        <w:rPr/>
      </w:pPr>
      <w:r>
        <w:rPr/>
        <w:tab/>
        <w:t>NOCAROVÁ Miriam</w:t>
        <w:tab/>
        <w:t>502</w:t>
        <w:tab/>
        <w:t>1:3</w:t>
        <w:tab/>
        <w:t>544</w:t>
        <w:tab/>
        <w:t>CÍZLEROVÁ Miroslava</w:t>
      </w:r>
    </w:p>
    <w:p>
      <w:pPr>
        <w:pStyle w:val="Nhozy2"/>
        <w:rPr/>
      </w:pPr>
      <w:r>
        <w:rPr/>
        <w:tab/>
        <w:t>RYBÁŘOVÁ Renata</w:t>
        <w:tab/>
        <w:t>545</w:t>
        <w:tab/>
        <w:t>3:1</w:t>
        <w:tab/>
        <w:t>535</w:t>
        <w:tab/>
        <w:t>TAKÁČOVÁ Jana</w:t>
      </w:r>
    </w:p>
    <w:p>
      <w:pPr>
        <w:pStyle w:val="Nhozy2"/>
        <w:rPr/>
      </w:pPr>
      <w:r>
        <w:rPr/>
        <w:tab/>
        <w:t>AMBROVÁ Kateřina</w:t>
        <w:tab/>
        <w:t>560</w:t>
        <w:tab/>
        <w:t>3:1</w:t>
        <w:tab/>
        <w:t>494</w:t>
        <w:tab/>
        <w:t>NÁVAROVÁ Věra</w:t>
      </w:r>
    </w:p>
    <w:p>
      <w:pPr>
        <w:pStyle w:val="Nhozy2"/>
        <w:rPr/>
      </w:pPr>
      <w:r>
        <w:rPr/>
        <w:tab/>
        <w:t>TAUEROVÁ Lucie</w:t>
        <w:tab/>
        <w:t>521</w:t>
        <w:tab/>
        <w:t>0:4</w:t>
        <w:tab/>
        <w:t>583</w:t>
        <w:tab/>
        <w:t>KOTOROVÁ Dita</w:t>
      </w:r>
    </w:p>
    <w:p>
      <w:pPr>
        <w:pStyle w:val="Nhozy2"/>
        <w:rPr/>
      </w:pPr>
      <w:r>
        <w:rPr/>
        <w:tab/>
        <w:t>JINDROVÁ Jitka</w:t>
        <w:tab/>
        <w:t>519</w:t>
        <w:tab/>
        <w:t>2,5:1,5</w:t>
        <w:tab/>
        <w:t>519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AN Martin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36</w:t>
        <w:tab/>
        <w:t>6:2</w:t>
        <w:tab/>
        <w:t>2870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VONDRUŠOVÁ Miroslava</w:t>
        <w:tab/>
        <w:t>492</w:t>
        <w:tab/>
        <w:t>3:1</w:t>
        <w:tab/>
        <w:t>439</w:t>
        <w:tab/>
        <w:t>VYBÍRALOVÁ Eva</w:t>
      </w:r>
    </w:p>
    <w:p>
      <w:pPr>
        <w:pStyle w:val="Nhozy2"/>
        <w:rPr/>
      </w:pPr>
      <w:r>
        <w:rPr/>
        <w:tab/>
        <w:t>ŠTRUPLOVÁ Zdena</w:t>
        <w:tab/>
        <w:t>509</w:t>
        <w:tab/>
        <w:t>1:3</w:t>
        <w:tab/>
        <w:t>497</w:t>
        <w:tab/>
        <w:t>KOPEČNÁ Michaela</w:t>
      </w:r>
    </w:p>
    <w:p>
      <w:pPr>
        <w:pStyle w:val="Nhozy2"/>
        <w:rPr/>
      </w:pPr>
      <w:r>
        <w:rPr/>
        <w:tab/>
        <w:t>KRÁLOVÁ  Dagmar</w:t>
        <w:tab/>
        <w:t>476</w:t>
        <w:tab/>
        <w:t>2:2</w:t>
        <w:tab/>
        <w:t>502</w:t>
        <w:tab/>
        <w:t>ŠTIBICHOVÁ Eva</w:t>
      </w:r>
    </w:p>
    <w:p>
      <w:pPr>
        <w:pStyle w:val="Nhozy2"/>
        <w:rPr/>
      </w:pPr>
      <w:r>
        <w:rPr/>
        <w:tab/>
        <w:t>ČAMPULOVÁ Alena</w:t>
        <w:tab/>
        <w:t>539</w:t>
        <w:tab/>
        <w:t>4:0</w:t>
        <w:tab/>
        <w:t>466</w:t>
        <w:tab/>
        <w:t>MARKOVÁ Pavlína</w:t>
      </w:r>
    </w:p>
    <w:p>
      <w:pPr>
        <w:pStyle w:val="Nhozy2"/>
        <w:rPr/>
      </w:pPr>
      <w:r>
        <w:rPr/>
        <w:tab/>
        <w:t>KOTKOVÁ Milada</w:t>
        <w:tab/>
        <w:t>505</w:t>
        <w:tab/>
        <w:t>3:1</w:t>
        <w:tab/>
        <w:t>459</w:t>
        <w:tab/>
        <w:t>MATULOVÁ Simona</w:t>
      </w:r>
    </w:p>
    <w:p>
      <w:pPr>
        <w:pStyle w:val="Nhozy2"/>
        <w:rPr/>
      </w:pPr>
      <w:r>
        <w:rPr/>
        <w:tab/>
        <w:t>ŠIMKOVÁ Jana</w:t>
        <w:tab/>
        <w:t>515</w:t>
        <w:tab/>
        <w:t>2:2</w:t>
        <w:tab/>
        <w:t>507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078</w:t>
        <w:tab/>
        <w:t>7:1</w:t>
        <w:tab/>
        <w:t>2908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BOŠTICKÁ Lenka</w:t>
        <w:tab/>
        <w:t>512</w:t>
        <w:tab/>
        <w:t>4:0</w:t>
        <w:tab/>
        <w:t>456</w:t>
        <w:tab/>
        <w:t>BARBOROVÁ Hana</w:t>
      </w:r>
    </w:p>
    <w:p>
      <w:pPr>
        <w:pStyle w:val="Nhozy2"/>
        <w:rPr/>
      </w:pPr>
      <w:r>
        <w:rPr/>
        <w:tab/>
        <w:t>KATZOVÁ Kateřina</w:t>
        <w:tab/>
        <w:t>489</w:t>
        <w:tab/>
        <w:t>0:4</w:t>
        <w:tab/>
        <w:t>552</w:t>
        <w:tab/>
        <w:t>RENKOVÁ Eva</w:t>
      </w:r>
    </w:p>
    <w:p>
      <w:pPr>
        <w:pStyle w:val="Nhozy2"/>
        <w:rPr/>
      </w:pPr>
      <w:r>
        <w:rPr/>
        <w:tab/>
        <w:t>MIZEROVÁ Hedvika</w:t>
        <w:tab/>
        <w:t>485</w:t>
        <w:tab/>
        <w:t>4:0</w:t>
        <w:tab/>
        <w:t>447</w:t>
        <w:tab/>
        <w:t>ŠUHAJOVÁ Klára</w:t>
      </w:r>
    </w:p>
    <w:p>
      <w:pPr>
        <w:pStyle w:val="Nhozy2"/>
        <w:rPr/>
      </w:pPr>
      <w:r>
        <w:rPr/>
        <w:tab/>
        <w:t>SEDLÁČKOVÁ Irini</w:t>
        <w:tab/>
        <w:t>500</w:t>
        <w:tab/>
        <w:t>2:2</w:t>
        <w:tab/>
        <w:t>499</w:t>
        <w:tab/>
        <w:t>MILÁČKOVÁ  Klára</w:t>
      </w:r>
    </w:p>
    <w:p>
      <w:pPr>
        <w:pStyle w:val="Nhozy2"/>
        <w:rPr/>
      </w:pPr>
      <w:r>
        <w:rPr/>
        <w:tab/>
        <w:t>SAILEROVÁ Anna</w:t>
        <w:tab/>
        <w:t>560</w:t>
        <w:tab/>
        <w:t>3:1</w:t>
        <w:tab/>
        <w:t>483</w:t>
        <w:tab/>
        <w:t>BULÍČKOVÁ Jitka</w:t>
      </w:r>
    </w:p>
    <w:p>
      <w:pPr>
        <w:pStyle w:val="Nhozy2"/>
        <w:rPr/>
      </w:pPr>
      <w:r>
        <w:rPr/>
        <w:tab/>
        <w:t>CITOVÁ Lucie</w:t>
        <w:tab/>
        <w:t>532</w:t>
        <w:tab/>
        <w:t>4:0</w:t>
        <w:tab/>
        <w:t>471</w:t>
        <w:tab/>
        <w:t>ADAMC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ŠUHAJOVÁ Klára (K. Hora, 2209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ACKOVÁ Jitka (Sok. Kolín, 18933)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15</w:t>
        <w:tab/>
        <w:t>12</w:t>
        <w:tab/>
        <w:t>1</w:t>
        <w:tab/>
        <w:t>2</w:t>
        <w:tab/>
        <w:t>86,0:34,0</w:t>
        <w:tab/>
        <w:t>(211,0:149,0)</w:t>
        <w:tab/>
        <w:t>3102</w:t>
        <w:tab/>
        <w:t>25</w:t>
        <w:tab/>
        <w:t>2106</w:t>
        <w:tab/>
        <w:t>996</w:t>
        <w:tab/>
        <w:t>34,1</w:t>
      </w:r>
    </w:p>
    <w:p>
      <w:pPr>
        <w:pStyle w:val="TabulkaCelkem"/>
        <w:rPr/>
      </w:pPr>
      <w:r>
        <w:rPr/>
        <w:tab/>
        <w:t>2.</w:t>
        <w:tab/>
        <w:t xml:space="preserve">Chýnov </w:t>
        <w:tab/>
        <w:t>15</w:t>
        <w:tab/>
        <w:t>10</w:t>
        <w:tab/>
        <w:t>1</w:t>
        <w:tab/>
        <w:t>4</w:t>
        <w:tab/>
        <w:t>72,0:48,0</w:t>
        <w:tab/>
        <w:t>(197,0:163,0)</w:t>
        <w:tab/>
        <w:t>3098</w:t>
        <w:tab/>
        <w:t>21</w:t>
        <w:tab/>
        <w:t>2102</w:t>
        <w:tab/>
        <w:t>996</w:t>
        <w:tab/>
        <w:t>33,2</w:t>
      </w:r>
    </w:p>
    <w:p>
      <w:pPr>
        <w:pStyle w:val="TabulkaCelkem"/>
        <w:rPr/>
      </w:pPr>
      <w:r>
        <w:rPr/>
        <w:tab/>
        <w:t>3.</w:t>
        <w:tab/>
        <w:t xml:space="preserve">Jablonec </w:t>
        <w:tab/>
        <w:t>14</w:t>
        <w:tab/>
        <w:t>9</w:t>
        <w:tab/>
        <w:t>2</w:t>
        <w:tab/>
        <w:t>3</w:t>
        <w:tab/>
        <w:t>67,5:44,5</w:t>
        <w:tab/>
        <w:t>(181,5:154,5)</w:t>
        <w:tab/>
        <w:t>3054</w:t>
        <w:tab/>
        <w:t>20</w:t>
        <w:tab/>
        <w:t>2102</w:t>
        <w:tab/>
        <w:t>953</w:t>
        <w:tab/>
        <w:t>37,6</w:t>
      </w:r>
    </w:p>
    <w:p>
      <w:pPr>
        <w:pStyle w:val="TabulkaCelkem"/>
        <w:rPr/>
      </w:pPr>
      <w:r>
        <w:rPr/>
        <w:tab/>
        <w:t>4.</w:t>
        <w:tab/>
        <w:t xml:space="preserve">Lok. Č.B. </w:t>
        <w:tab/>
        <w:t>15</w:t>
        <w:tab/>
        <w:t>8</w:t>
        <w:tab/>
        <w:t>3</w:t>
        <w:tab/>
        <w:t>4</w:t>
        <w:tab/>
        <w:t>71,5:48,5</w:t>
        <w:tab/>
        <w:t>(202,5:157,5)</w:t>
        <w:tab/>
        <w:t>3074</w:t>
        <w:tab/>
        <w:t>19</w:t>
        <w:tab/>
        <w:t>2088</w:t>
        <w:tab/>
        <w:t>986</w:t>
        <w:tab/>
        <w:t>40,9</w:t>
      </w:r>
    </w:p>
    <w:p>
      <w:pPr>
        <w:pStyle w:val="TabulkaCelkem"/>
        <w:rPr/>
      </w:pPr>
      <w:r>
        <w:rPr/>
        <w:tab/>
        <w:t>5.</w:t>
        <w:tab/>
        <w:t>Jičín B B</w:t>
        <w:tab/>
        <w:t>15</w:t>
        <w:tab/>
        <w:t>8</w:t>
        <w:tab/>
        <w:t>0</w:t>
        <w:tab/>
        <w:t>7</w:t>
        <w:tab/>
        <w:t>63,0:57,0</w:t>
        <w:tab/>
        <w:t>(188,5:171,5)</w:t>
        <w:tab/>
        <w:t>3039</w:t>
        <w:tab/>
        <w:t>16</w:t>
        <w:tab/>
        <w:t>2081</w:t>
        <w:tab/>
        <w:t>958</w:t>
        <w:tab/>
        <w:t>38,1</w:t>
      </w:r>
    </w:p>
    <w:p>
      <w:pPr>
        <w:pStyle w:val="TabulkaCelkem"/>
        <w:rPr/>
      </w:pPr>
      <w:r>
        <w:rPr/>
        <w:tab/>
        <w:t>6.</w:t>
        <w:tab/>
        <w:t xml:space="preserve">Žižkov </w:t>
        <w:tab/>
        <w:t>15</w:t>
        <w:tab/>
        <w:t>7</w:t>
        <w:tab/>
        <w:t>1</w:t>
        <w:tab/>
        <w:t>7</w:t>
        <w:tab/>
        <w:t>57,0:63,0</w:t>
        <w:tab/>
        <w:t>(186,0:174,0)</w:t>
        <w:tab/>
        <w:t>3027</w:t>
        <w:tab/>
        <w:t>15</w:t>
        <w:tab/>
        <w:t>2078</w:t>
        <w:tab/>
        <w:t>949</w:t>
        <w:tab/>
        <w:t>44,0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15</w:t>
        <w:tab/>
        <w:t>7</w:t>
        <w:tab/>
        <w:t>0</w:t>
        <w:tab/>
        <w:t>8</w:t>
        <w:tab/>
        <w:t>56,0:64,0</w:t>
        <w:tab/>
        <w:t>(169,5:190,5)</w:t>
        <w:tab/>
        <w:t>2968</w:t>
        <w:tab/>
        <w:t>14</w:t>
        <w:tab/>
        <w:t>2064</w:t>
        <w:tab/>
        <w:t>904</w:t>
        <w:tab/>
        <w:t>53,6</w:t>
      </w:r>
    </w:p>
    <w:p>
      <w:pPr>
        <w:pStyle w:val="TabulkaCelkem"/>
        <w:rPr/>
      </w:pPr>
      <w:r>
        <w:rPr/>
        <w:tab/>
        <w:t>8.</w:t>
        <w:tab/>
        <w:t xml:space="preserve">Dačice </w:t>
        <w:tab/>
        <w:t>14</w:t>
        <w:tab/>
        <w:t>5</w:t>
        <w:tab/>
        <w:t>1</w:t>
        <w:tab/>
        <w:t>8</w:t>
        <w:tab/>
        <w:t>50,0:62,0</w:t>
        <w:tab/>
        <w:t>(156,0:180,0)</w:t>
        <w:tab/>
        <w:t>3012</w:t>
        <w:tab/>
        <w:t>11</w:t>
        <w:tab/>
        <w:t>2073</w:t>
        <w:tab/>
        <w:t>938</w:t>
        <w:tab/>
        <w:t>46,5</w:t>
      </w:r>
    </w:p>
    <w:p>
      <w:pPr>
        <w:pStyle w:val="TabulkaCelkem"/>
        <w:rPr/>
      </w:pPr>
      <w:r>
        <w:rPr/>
        <w:tab/>
        <w:t>9.</w:t>
        <w:tab/>
        <w:t xml:space="preserve">Pelhřimov </w:t>
        <w:tab/>
        <w:t>14</w:t>
        <w:tab/>
        <w:t>4</w:t>
        <w:tab/>
        <w:t>1</w:t>
        <w:tab/>
        <w:t>9</w:t>
        <w:tab/>
        <w:t>40,0:72,0</w:t>
        <w:tab/>
        <w:t>(136,0:200,0)</w:t>
        <w:tab/>
        <w:t>2906</w:t>
        <w:tab/>
        <w:t>9</w:t>
        <w:tab/>
        <w:t>2014</w:t>
        <w:tab/>
        <w:t>892</w:t>
        <w:tab/>
        <w:t>52,8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14</w:t>
        <w:tab/>
        <w:t>3</w:t>
        <w:tab/>
        <w:t>0</w:t>
        <w:tab/>
        <w:t>11</w:t>
        <w:tab/>
        <w:t>41,0:71,0</w:t>
        <w:tab/>
        <w:t>(143,0:193,0)</w:t>
        <w:tab/>
        <w:t>2949</w:t>
        <w:tab/>
        <w:t>6</w:t>
        <w:tab/>
        <w:t>2029</w:t>
        <w:tab/>
        <w:t>920</w:t>
        <w:tab/>
        <w:t>51,0</w:t>
      </w:r>
    </w:p>
    <w:p>
      <w:pPr>
        <w:pStyle w:val="TabulkaCelkem"/>
        <w:rPr/>
      </w:pPr>
      <w:r>
        <w:rPr/>
        <w:tab/>
        <w:t>11.</w:t>
        <w:tab/>
        <w:t xml:space="preserve">Sok. Kolín </w:t>
        <w:tab/>
        <w:t>14</w:t>
        <w:tab/>
        <w:t>1</w:t>
        <w:tab/>
        <w:t>2</w:t>
        <w:tab/>
        <w:t>11</w:t>
        <w:tab/>
        <w:t>36,0:76,0</w:t>
        <w:tab/>
        <w:t>(149,0:187,0)</w:t>
        <w:tab/>
        <w:t>3011</w:t>
        <w:tab/>
        <w:t>4</w:t>
        <w:tab/>
        <w:t>2073</w:t>
        <w:tab/>
        <w:t>938</w:t>
        <w:tab/>
        <w:t>47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ablonec </w:t>
        <w:tab/>
        <w:t>8</w:t>
        <w:tab/>
        <w:t>8</w:t>
        <w:tab/>
        <w:t>0</w:t>
        <w:tab/>
        <w:t>0</w:t>
        <w:tab/>
        <w:t>47,5:16,5</w:t>
        <w:tab/>
        <w:t>(110,0:82,0)</w:t>
        <w:tab/>
        <w:t>3145</w:t>
        <w:tab/>
        <w:t>16</w:t>
        <w:tab/>
        <w:t>3213</w:t>
        <w:tab/>
        <w:t>3074</w:t>
      </w:r>
    </w:p>
    <w:p>
      <w:pPr>
        <w:pStyle w:val="TabulkaDoma"/>
        <w:rPr/>
      </w:pPr>
      <w:r>
        <w:rPr/>
        <w:tab/>
        <w:t>2.</w:t>
        <w:tab/>
        <w:t xml:space="preserve">Lok. Č.B. </w:t>
        <w:tab/>
        <w:t>9</w:t>
        <w:tab/>
        <w:t>7</w:t>
        <w:tab/>
        <w:t>2</w:t>
        <w:tab/>
        <w:t>0</w:t>
        <w:tab/>
        <w:t>53,0:19,0</w:t>
        <w:tab/>
        <w:t>(132,5:83,5)</w:t>
        <w:tab/>
        <w:t>3019</w:t>
        <w:tab/>
        <w:t>16</w:t>
        <w:tab/>
        <w:t>3073</w:t>
        <w:tab/>
        <w:t>2942</w:t>
      </w:r>
    </w:p>
    <w:p>
      <w:pPr>
        <w:pStyle w:val="TabulkaDoma"/>
        <w:rPr/>
      </w:pPr>
      <w:r>
        <w:rPr/>
        <w:tab/>
        <w:t>3.</w:t>
        <w:tab/>
        <w:t xml:space="preserve">Spořice </w:t>
        <w:tab/>
        <w:t>8</w:t>
        <w:tab/>
        <w:t>7</w:t>
        <w:tab/>
        <w:t>0</w:t>
        <w:tab/>
        <w:t>1</w:t>
        <w:tab/>
        <w:t>50,0:14,0</w:t>
        <w:tab/>
        <w:t>(119,5:72,5)</w:t>
        <w:tab/>
        <w:t>3206</w:t>
        <w:tab/>
        <w:t>14</w:t>
        <w:tab/>
        <w:t>3309</w:t>
        <w:tab/>
        <w:t>3149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7</w:t>
        <w:tab/>
        <w:t>6</w:t>
        <w:tab/>
        <w:t>1</w:t>
        <w:tab/>
        <w:t>0</w:t>
        <w:tab/>
        <w:t>41,0:15,0</w:t>
        <w:tab/>
        <w:t>(101,0:67,0)</w:t>
        <w:tab/>
        <w:t>3280</w:t>
        <w:tab/>
        <w:t>13</w:t>
        <w:tab/>
        <w:t>3423</w:t>
        <w:tab/>
        <w:t>3208</w:t>
      </w:r>
    </w:p>
    <w:p>
      <w:pPr>
        <w:pStyle w:val="TabulkaDoma"/>
        <w:rPr/>
      </w:pPr>
      <w:r>
        <w:rPr/>
        <w:tab/>
        <w:t>5.</w:t>
        <w:tab/>
        <w:t xml:space="preserve">Lok. Ústí n/L. </w:t>
        <w:tab/>
        <w:t>8</w:t>
        <w:tab/>
        <w:t>6</w:t>
        <w:tab/>
        <w:t>0</w:t>
        <w:tab/>
        <w:t>2</w:t>
        <w:tab/>
        <w:t>40,0:24,0</w:t>
        <w:tab/>
        <w:t>(103,5:88,5)</w:t>
        <w:tab/>
        <w:t>3036</w:t>
        <w:tab/>
        <w:t>12</w:t>
        <w:tab/>
        <w:t>3109</w:t>
        <w:tab/>
        <w:t>2985</w:t>
      </w:r>
    </w:p>
    <w:p>
      <w:pPr>
        <w:pStyle w:val="TabulkaDoma"/>
        <w:rPr/>
      </w:pPr>
      <w:r>
        <w:rPr/>
        <w:tab/>
        <w:t>6.</w:t>
        <w:tab/>
        <w:t xml:space="preserve">Dačice </w:t>
        <w:tab/>
        <w:t>8</w:t>
        <w:tab/>
        <w:t>5</w:t>
        <w:tab/>
        <w:t>1</w:t>
        <w:tab/>
        <w:t>2</w:t>
        <w:tab/>
        <w:t>41,0:23,0</w:t>
        <w:tab/>
        <w:t>(102,0:90,0)</w:t>
        <w:tab/>
        <w:t>3045</w:t>
        <w:tab/>
        <w:t>11</w:t>
        <w:tab/>
        <w:t>3102</w:t>
        <w:tab/>
        <w:t>3004</w:t>
      </w:r>
    </w:p>
    <w:p>
      <w:pPr>
        <w:pStyle w:val="TabulkaDoma"/>
        <w:rPr/>
      </w:pPr>
      <w:r>
        <w:rPr/>
        <w:tab/>
        <w:t>7.</w:t>
        <w:tab/>
        <w:t>Jičín B B</w:t>
        <w:tab/>
        <w:t>7</w:t>
        <w:tab/>
        <w:t>5</w:t>
        <w:tab/>
        <w:t>0</w:t>
        <w:tab/>
        <w:t>2</w:t>
        <w:tab/>
        <w:t>36,0:20,0</w:t>
        <w:tab/>
        <w:t>(96,5:71,5)</w:t>
        <w:tab/>
        <w:t>3066</w:t>
        <w:tab/>
        <w:t>10</w:t>
        <w:tab/>
        <w:t>3167</w:t>
        <w:tab/>
        <w:t>3006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8</w:t>
        <w:tab/>
        <w:t>3</w:t>
        <w:tab/>
        <w:t>1</w:t>
        <w:tab/>
        <w:t>4</w:t>
        <w:tab/>
        <w:t>28,0:36,0</w:t>
        <w:tab/>
        <w:t>(87,5:104,5)</w:t>
        <w:tab/>
        <w:t>2986</w:t>
        <w:tab/>
        <w:t>7</w:t>
        <w:tab/>
        <w:t>3038</w:t>
        <w:tab/>
        <w:t>2919</w:t>
      </w:r>
    </w:p>
    <w:p>
      <w:pPr>
        <w:pStyle w:val="TabulkaDoma"/>
        <w:rPr/>
      </w:pPr>
      <w:r>
        <w:rPr/>
        <w:tab/>
        <w:t>9.</w:t>
        <w:tab/>
        <w:t xml:space="preserve">Žižkov </w:t>
        <w:tab/>
        <w:t>5</w:t>
        <w:tab/>
        <w:t>3</w:t>
        <w:tab/>
        <w:t>0</w:t>
        <w:tab/>
        <w:t>2</w:t>
        <w:tab/>
        <w:t>22,0:18,0</w:t>
        <w:tab/>
        <w:t>(66,5:53,5)</w:t>
        <w:tab/>
        <w:t>3010</w:t>
        <w:tab/>
        <w:t>6</w:t>
        <w:tab/>
        <w:t>3078</w:t>
        <w:tab/>
        <w:t>2935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7</w:t>
        <w:tab/>
        <w:t>3</w:t>
        <w:tab/>
        <w:t>0</w:t>
        <w:tab/>
        <w:t>4</w:t>
        <w:tab/>
        <w:t>27,0:29,0</w:t>
        <w:tab/>
        <w:t>(76,0:92,0)</w:t>
        <w:tab/>
        <w:t>2980</w:t>
        <w:tab/>
        <w:t>6</w:t>
        <w:tab/>
        <w:t>3098</w:t>
        <w:tab/>
        <w:t>2887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5</w:t>
        <w:tab/>
        <w:t>1</w:t>
        <w:tab/>
        <w:t>1</w:t>
        <w:tab/>
        <w:t>3</w:t>
        <w:tab/>
        <w:t>18,0:22,0</w:t>
        <w:tab/>
        <w:t>(58,0:62,0)</w:t>
        <w:tab/>
        <w:t>2927</w:t>
        <w:tab/>
        <w:t>3</w:t>
        <w:tab/>
        <w:t>2974</w:t>
        <w:tab/>
        <w:t>289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7</w:t>
        <w:tab/>
        <w:t>5</w:t>
        <w:tab/>
        <w:t>1</w:t>
        <w:tab/>
        <w:t>1</w:t>
        <w:tab/>
        <w:t>36,0:20,0</w:t>
        <w:tab/>
        <w:t>(91,5:76,5)</w:t>
        <w:tab/>
        <w:t>3087</w:t>
        <w:tab/>
        <w:t>11</w:t>
        <w:tab/>
        <w:t>3276</w:t>
        <w:tab/>
        <w:t>3017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10</w:t>
        <w:tab/>
        <w:t>4</w:t>
        <w:tab/>
        <w:t>1</w:t>
        <w:tab/>
        <w:t>5</w:t>
        <w:tab/>
        <w:t>35,0:45,0</w:t>
        <w:tab/>
        <w:t>(119,5:120,5)</w:t>
        <w:tab/>
        <w:t>3029</w:t>
        <w:tab/>
        <w:t>9</w:t>
        <w:tab/>
        <w:t>3114</w:t>
        <w:tab/>
        <w:t>2944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8</w:t>
        <w:tab/>
        <w:t>4</w:t>
        <w:tab/>
        <w:t>0</w:t>
        <w:tab/>
        <w:t>4</w:t>
        <w:tab/>
        <w:t>31,0:33,0</w:t>
        <w:tab/>
        <w:t>(96,0:96,0)</w:t>
        <w:tab/>
        <w:t>3075</w:t>
        <w:tab/>
        <w:t>8</w:t>
        <w:tab/>
        <w:t>3201</w:t>
        <w:tab/>
        <w:t>2977</w:t>
      </w:r>
    </w:p>
    <w:p>
      <w:pPr>
        <w:pStyle w:val="TabulkaDoma"/>
        <w:rPr/>
      </w:pPr>
      <w:r>
        <w:rPr/>
        <w:tab/>
        <w:t>4.</w:t>
        <w:tab/>
        <w:t>Jičín B B</w:t>
        <w:tab/>
        <w:t>8</w:t>
        <w:tab/>
        <w:t>3</w:t>
        <w:tab/>
        <w:t>0</w:t>
        <w:tab/>
        <w:t>5</w:t>
        <w:tab/>
        <w:t>27,0:37,0</w:t>
        <w:tab/>
        <w:t>(92,0:100,0)</w:t>
        <w:tab/>
        <w:t>3036</w:t>
        <w:tab/>
        <w:t>6</w:t>
        <w:tab/>
        <w:t>3157</w:t>
        <w:tab/>
        <w:t>2849</w:t>
      </w:r>
    </w:p>
    <w:p>
      <w:pPr>
        <w:pStyle w:val="TabulkaDoma"/>
        <w:rPr/>
      </w:pPr>
      <w:r>
        <w:rPr/>
        <w:tab/>
        <w:t>5.</w:t>
        <w:tab/>
        <w:t xml:space="preserve">Jablonec </w:t>
        <w:tab/>
        <w:t>6</w:t>
        <w:tab/>
        <w:t>1</w:t>
        <w:tab/>
        <w:t>2</w:t>
        <w:tab/>
        <w:t>3</w:t>
        <w:tab/>
        <w:t>20,0:28,0</w:t>
        <w:tab/>
        <w:t>(71,5:72,5)</w:t>
        <w:tab/>
        <w:t>3039</w:t>
        <w:tab/>
        <w:t>4</w:t>
        <w:tab/>
        <w:t>3148</w:t>
        <w:tab/>
        <w:t>2947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6</w:t>
        <w:tab/>
        <w:t>1</w:t>
        <w:tab/>
        <w:t>1</w:t>
        <w:tab/>
        <w:t>4</w:t>
        <w:tab/>
        <w:t>18,5:29,5</w:t>
        <w:tab/>
        <w:t>(70,0:74,0)</w:t>
        <w:tab/>
        <w:t>3083</w:t>
        <w:tab/>
        <w:t>3</w:t>
        <w:tab/>
        <w:t>3178</w:t>
        <w:tab/>
        <w:t>3029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6</w:t>
        <w:tab/>
        <w:t>1</w:t>
        <w:tab/>
        <w:t>0</w:t>
        <w:tab/>
        <w:t>5</w:t>
        <w:tab/>
        <w:t>12,0:36,0</w:t>
        <w:tab/>
        <w:t>(48,5:95,5)</w:t>
        <w:tab/>
        <w:t>2893</w:t>
        <w:tab/>
        <w:t>2</w:t>
        <w:tab/>
        <w:t>3061</w:t>
        <w:tab/>
        <w:t>2768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7</w:t>
        <w:tab/>
        <w:t>1</w:t>
        <w:tab/>
        <w:t>0</w:t>
        <w:tab/>
        <w:t>6</w:t>
        <w:tab/>
        <w:t>16,0:40,0</w:t>
        <w:tab/>
        <w:t>(66,0:102,0)</w:t>
        <w:tab/>
        <w:t>2958</w:t>
        <w:tab/>
        <w:t>2</w:t>
        <w:tab/>
        <w:t>3049</w:t>
        <w:tab/>
        <w:t>2843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3286</w:t>
        <w:tab/>
        <w:t>2852</w:t>
      </w:r>
    </w:p>
    <w:p>
      <w:pPr>
        <w:pStyle w:val="TabulkaDoma"/>
        <w:rPr/>
      </w:pPr>
      <w:r>
        <w:rPr/>
        <w:tab/>
        <w:t>10.</w:t>
        <w:tab/>
        <w:t xml:space="preserve">Dačice </w:t>
        <w:tab/>
        <w:t>6</w:t>
        <w:tab/>
        <w:t>0</w:t>
        <w:tab/>
        <w:t>0</w:t>
        <w:tab/>
        <w:t>6</w:t>
        <w:tab/>
        <w:t>9,0:39,0</w:t>
        <w:tab/>
        <w:t>(54,0:90,0)</w:t>
        <w:tab/>
        <w:t>3006</w:t>
        <w:tab/>
        <w:t>0</w:t>
        <w:tab/>
        <w:t>3162</w:t>
        <w:tab/>
        <w:t>2870</w:t>
      </w:r>
    </w:p>
    <w:p>
      <w:pPr>
        <w:pStyle w:val="TabulkaDoma"/>
        <w:rPr/>
      </w:pPr>
      <w:r>
        <w:rPr/>
        <w:tab/>
        <w:t>11.</w:t>
        <w:tab/>
        <w:t xml:space="preserve">K. Hora </w:t>
        <w:tab/>
        <w:t>7</w:t>
        <w:tab/>
        <w:t>0</w:t>
        <w:tab/>
        <w:t>0</w:t>
        <w:tab/>
        <w:t>7</w:t>
        <w:tab/>
        <w:t>14,0:42,0</w:t>
        <w:tab/>
        <w:t>(67,0:101,0)</w:t>
        <w:tab/>
        <w:t>2944</w:t>
        <w:tab/>
        <w:t>0</w:t>
        <w:tab/>
        <w:t>3102</w:t>
        <w:tab/>
        <w:t>283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pořice </w:t>
        <w:tab/>
        <w:t>10</w:t>
        <w:tab/>
        <w:t>8</w:t>
        <w:tab/>
        <w:t>1</w:t>
        <w:tab/>
        <w:t>1</w:t>
        <w:tab/>
        <w:t>61,0:19,0</w:t>
        <w:tab/>
        <w:t>(145,0:95,0)</w:t>
        <w:tab/>
        <w:t>3135</w:t>
        <w:tab/>
        <w:t>17</w:t>
        <w:tab/>
        <w:t>6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Jablonec </w:t>
        <w:tab/>
        <w:t>10</w:t>
        <w:tab/>
        <w:t>7</w:t>
        <w:tab/>
        <w:t>1</w:t>
        <w:tab/>
        <w:t>2</w:t>
        <w:tab/>
        <w:t>50,5:29,5</w:t>
        <w:tab/>
        <w:t>(131,0:109,0)</w:t>
        <w:tab/>
        <w:t>3075</w:t>
        <w:tab/>
        <w:t>15</w:t>
        <w:tab/>
        <w:t>6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Jičín B B</w:t>
        <w:tab/>
        <w:t>10</w:t>
        <w:tab/>
        <w:t>6</w:t>
        <w:tab/>
        <w:t>0</w:t>
        <w:tab/>
        <w:t>4</w:t>
        <w:tab/>
        <w:t>44,0:36,0</w:t>
        <w:tab/>
        <w:t>(128,0:112,0)</w:t>
        <w:tab/>
        <w:t>3040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Ústí n/L. </w:t>
        <w:tab/>
        <w:t>10</w:t>
        <w:tab/>
        <w:t>6</w:t>
        <w:tab/>
        <w:t>0</w:t>
        <w:tab/>
        <w:t>4</w:t>
        <w:tab/>
        <w:t>43,0:37,0</w:t>
        <w:tab/>
        <w:t>(119,0:121,0)</w:t>
        <w:tab/>
        <w:t>3001</w:t>
        <w:tab/>
        <w:t>12</w:t>
        <w:tab/>
        <w:t>6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ok. Č.B. </w:t>
        <w:tab/>
        <w:t>10</w:t>
        <w:tab/>
        <w:t>4</w:t>
        <w:tab/>
        <w:t>3</w:t>
        <w:tab/>
        <w:t>3</w:t>
        <w:tab/>
        <w:t>44,5:35,5</w:t>
        <w:tab/>
        <w:t>(134,0:106,0)</w:t>
        <w:tab/>
        <w:t>3047</w:t>
        <w:tab/>
        <w:t>11</w:t>
        <w:tab/>
        <w:t>4</w:t>
        <w:tab/>
        <w:t>2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Chýnov </w:t>
        <w:tab/>
        <w:t>10</w:t>
        <w:tab/>
        <w:t>5</w:t>
        <w:tab/>
        <w:t>1</w:t>
        <w:tab/>
        <w:t>4</w:t>
        <w:tab/>
        <w:t>43,0:37,0</w:t>
        <w:tab/>
        <w:t>(122,5:117,5)</w:t>
        <w:tab/>
        <w:t>3072</w:t>
        <w:tab/>
        <w:t>11</w:t>
        <w:tab/>
        <w:t>4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Dačice </w:t>
        <w:tab/>
        <w:t>10</w:t>
        <w:tab/>
        <w:t>5</w:t>
        <w:tab/>
        <w:t>1</w:t>
        <w:tab/>
        <w:t>4</w:t>
        <w:tab/>
        <w:t>41,0:39,0</w:t>
        <w:tab/>
        <w:t>(115,5:124,5)</w:t>
        <w:tab/>
        <w:t>3059</w:t>
        <w:tab/>
        <w:t>11</w:t>
        <w:tab/>
        <w:t>5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3</w:t>
        <w:tab/>
        <w:t>1</w:t>
        <w:tab/>
        <w:t>5</w:t>
        <w:tab/>
        <w:t>30,0:42,0</w:t>
        <w:tab/>
        <w:t>(106,5:109,5)</w:t>
        <w:tab/>
        <w:t>3038</w:t>
        <w:tab/>
        <w:t>7</w:t>
        <w:tab/>
        <w:t>0</w:t>
        <w:tab/>
        <w:t>0</w:t>
        <w:tab/>
        <w:t>0</w:t>
        <w:tab/>
        <w:t>3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elhřimov </w:t>
        <w:tab/>
        <w:t>10</w:t>
        <w:tab/>
        <w:t>3</w:t>
        <w:tab/>
        <w:t>1</w:t>
        <w:tab/>
        <w:t>6</w:t>
        <w:tab/>
        <w:t>28,0:52,0</w:t>
        <w:tab/>
        <w:t>(97,0:143,0)</w:t>
        <w:tab/>
        <w:t>2900</w:t>
        <w:tab/>
        <w:t>7</w:t>
        <w:tab/>
        <w:t>3</w:t>
        <w:tab/>
        <w:t>1</w:t>
        <w:tab/>
        <w:t>3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10</w:t>
        <w:tab/>
        <w:t>2</w:t>
        <w:tab/>
        <w:t>0</w:t>
        <w:tab/>
        <w:t>8</w:t>
        <w:tab/>
        <w:t>29,0:51,0</w:t>
        <w:tab/>
        <w:t>(106,5:133,5)</w:t>
        <w:tab/>
        <w:t>292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0</w:t>
        <w:tab/>
        <w:t>0</w:t>
        <w:tab/>
        <w:t>0</w:t>
        <w:tab/>
        <w:t>0</w:t>
        <w:tab/>
        <w:t>1</w:t>
        <w:tab/>
        <w:t>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Chýnov </w:t>
        <w:tab/>
        <w:t>5</w:t>
        <w:tab/>
        <w:t>5</w:t>
        <w:tab/>
        <w:t>0</w:t>
        <w:tab/>
        <w:t>0</w:t>
        <w:tab/>
        <w:t>29,0:11,0</w:t>
        <w:tab/>
        <w:t>(74,5:45,5)</w:t>
        <w:tab/>
        <w:t>3189</w:t>
        <w:tab/>
        <w:t>10</w:t>
        <w:tab/>
        <w:t>2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ok. Č.B. </w:t>
        <w:tab/>
        <w:t>5</w:t>
        <w:tab/>
        <w:t>4</w:t>
        <w:tab/>
        <w:t>0</w:t>
        <w:tab/>
        <w:t>1</w:t>
        <w:tab/>
        <w:t>27,0:13,0</w:t>
        <w:tab/>
        <w:t>(68,5:51,5)</w:t>
        <w:tab/>
        <w:t>3102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Spořice </w:t>
        <w:tab/>
        <w:t>5</w:t>
        <w:tab/>
        <w:t>4</w:t>
        <w:tab/>
        <w:t>0</w:t>
        <w:tab/>
        <w:t>1</w:t>
        <w:tab/>
        <w:t>25,0:15,0</w:t>
        <w:tab/>
        <w:t>(66,0:54,0)</w:t>
        <w:tab/>
        <w:t>3084</w:t>
        <w:tab/>
        <w:t>8</w:t>
        <w:tab/>
        <w:t>1</w:t>
        <w:tab/>
        <w:t>0</w:t>
        <w:tab/>
        <w:t>1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Žižkov </w:t>
        <w:tab/>
        <w:t>6</w:t>
        <w:tab/>
        <w:t>4</w:t>
        <w:tab/>
        <w:t>0</w:t>
        <w:tab/>
        <w:t>2</w:t>
        <w:tab/>
        <w:t>27,0:21,0</w:t>
        <w:tab/>
        <w:t>(79,5:64,5)</w:t>
        <w:tab/>
        <w:t>2977</w:t>
        <w:tab/>
        <w:t>8</w:t>
        <w:tab/>
        <w:t>3</w:t>
        <w:tab/>
        <w:t>0</w:t>
        <w:tab/>
        <w:t>2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Jablonec </w:t>
        <w:tab/>
        <w:t>4</w:t>
        <w:tab/>
        <w:t>2</w:t>
        <w:tab/>
        <w:t>1</w:t>
        <w:tab/>
        <w:t>1</w:t>
        <w:tab/>
        <w:t>17,0:15,0</w:t>
        <w:tab/>
        <w:t>(50,5:45,5)</w:t>
        <w:tab/>
        <w:t>3047</w:t>
        <w:tab/>
        <w:t>5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Jičín B B</w:t>
        <w:tab/>
        <w:t>5</w:t>
        <w:tab/>
        <w:t>2</w:t>
        <w:tab/>
        <w:t>0</w:t>
        <w:tab/>
        <w:t>3</w:t>
        <w:tab/>
        <w:t>19,0:21,0</w:t>
        <w:tab/>
        <w:t>(60,5:59,5)</w:t>
        <w:tab/>
        <w:t>3049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Sok. Kolín </w:t>
        <w:tab/>
        <w:t>5</w:t>
        <w:tab/>
        <w:t>1</w:t>
        <w:tab/>
        <w:t>1</w:t>
        <w:tab/>
        <w:t>3</w:t>
        <w:tab/>
        <w:t>18,0:22,0</w:t>
        <w:tab/>
        <w:t>(58,0:62,0)</w:t>
        <w:tab/>
        <w:t>2927</w:t>
        <w:tab/>
        <w:t>3</w:t>
        <w:tab/>
        <w:t>1</w:t>
        <w:tab/>
        <w:t>1</w:t>
        <w:tab/>
        <w:t>3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 xml:space="preserve">Pelhřimov </w:t>
        <w:tab/>
        <w:t>4</w:t>
        <w:tab/>
        <w:t>1</w:t>
        <w:tab/>
        <w:t>0</w:t>
        <w:tab/>
        <w:t>3</w:t>
        <w:tab/>
        <w:t>12,0:20,0</w:t>
        <w:tab/>
        <w:t>(39,0:57,0)</w:t>
        <w:tab/>
        <w:t>2927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K. Hora </w:t>
        <w:tab/>
        <w:t>4</w:t>
        <w:tab/>
        <w:t>1</w:t>
        <w:tab/>
        <w:t>0</w:t>
        <w:tab/>
        <w:t>3</w:t>
        <w:tab/>
        <w:t>12,0:20,0</w:t>
        <w:tab/>
        <w:t>(36,5:59,5)</w:t>
        <w:tab/>
        <w:t>3001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5</w:t>
        <w:tab/>
        <w:t>1</w:t>
        <w:tab/>
        <w:t>0</w:t>
        <w:tab/>
        <w:t>4</w:t>
        <w:tab/>
        <w:t>13,0:27,0</w:t>
        <w:tab/>
        <w:t>(50,5:69,5)</w:t>
        <w:tab/>
        <w:t>2950</w:t>
        <w:tab/>
        <w:t>2</w:t>
        <w:tab/>
        <w:t>0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Dačice </w:t>
        <w:tab/>
        <w:t>4</w:t>
        <w:tab/>
        <w:t>0</w:t>
        <w:tab/>
        <w:t>0</w:t>
        <w:tab/>
        <w:t>4</w:t>
        <w:tab/>
        <w:t>9,0:23,0</w:t>
        <w:tab/>
        <w:t>(40,5:55,5)</w:t>
        <w:tab/>
        <w:t>2982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 xml:space="preserve">Chýnov </w:t>
        <w:tab/>
        <w:t>536,1</w:t>
        <w:tab/>
        <w:t>352,0</w:t>
        <w:tab/>
        <w:t>184,1</w:t>
        <w:tab/>
        <w:t>4,1</w:t>
        <w:tab/>
        <w:t>9 / 9</w:t>
        <w:tab/>
        <w:t>(60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>Jičín B B</w:t>
        <w:tab/>
        <w:t>535,8</w:t>
        <w:tab/>
        <w:t>362,0</w:t>
        <w:tab/>
        <w:t>173,9</w:t>
        <w:tab/>
        <w:t>3,9</w:t>
        <w:tab/>
        <w:t>9 / 9</w:t>
        <w:tab/>
        <w:t>(5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534,6</w:t>
        <w:tab/>
        <w:t>357,4</w:t>
        <w:tab/>
        <w:t>177,2</w:t>
        <w:tab/>
        <w:t>1,7</w:t>
        <w:tab/>
        <w:t>7 / 7</w:t>
        <w:tab/>
        <w:t>(582)</w:t>
      </w:r>
    </w:p>
    <w:p>
      <w:pPr>
        <w:pStyle w:val="TabulkaHraci"/>
        <w:rPr/>
      </w:pPr>
      <w:r>
        <w:rPr/>
        <w:tab/>
        <w:t>4.</w:t>
        <w:tab/>
        <w:t>TAUEROVÁ Lucie</w:t>
        <w:tab/>
        <w:t xml:space="preserve">Spořice </w:t>
        <w:tab/>
        <w:t>533,6</w:t>
        <w:tab/>
        <w:t>356,8</w:t>
        <w:tab/>
        <w:t>176,8</w:t>
        <w:tab/>
        <w:t>3,2</w:t>
        <w:tab/>
        <w:t>8 / 8</w:t>
        <w:tab/>
        <w:t>(615)</w:t>
      </w:r>
    </w:p>
    <w:p>
      <w:pPr>
        <w:pStyle w:val="TabulkaHraci"/>
        <w:rPr/>
      </w:pPr>
      <w:r>
        <w:rPr/>
        <w:tab/>
        <w:t>5.</w:t>
        <w:tab/>
        <w:t>BULÍČKOVÁ Jitka</w:t>
        <w:tab/>
        <w:t xml:space="preserve">K. Hora </w:t>
        <w:tab/>
        <w:t>531,7</w:t>
        <w:tab/>
        <w:t>356,4</w:t>
        <w:tab/>
        <w:t>175,3</w:t>
        <w:tab/>
        <w:t>4,6</w:t>
        <w:tab/>
        <w:t>8 / 8</w:t>
        <w:tab/>
        <w:t>(588)</w:t>
      </w:r>
    </w:p>
    <w:p>
      <w:pPr>
        <w:pStyle w:val="TabulkaHraci"/>
        <w:rPr/>
      </w:pPr>
      <w:r>
        <w:rPr/>
        <w:tab/>
        <w:t>6.</w:t>
        <w:tab/>
        <w:t>KOTKOVÁ Milada</w:t>
        <w:tab/>
        <w:t xml:space="preserve">Lok. Č.B. </w:t>
        <w:tab/>
        <w:t>531,5</w:t>
        <w:tab/>
        <w:t>349,8</w:t>
        <w:tab/>
        <w:t>181,8</w:t>
        <w:tab/>
        <w:t>3,5</w:t>
        <w:tab/>
        <w:t>7 / 7</w:t>
        <w:tab/>
        <w:t>(558)</w:t>
      </w:r>
    </w:p>
    <w:p>
      <w:pPr>
        <w:pStyle w:val="TabulkaHraci"/>
        <w:rPr/>
      </w:pPr>
      <w:r>
        <w:rPr/>
        <w:tab/>
        <w:t>7.</w:t>
        <w:tab/>
        <w:t>KOVANDOVÁ Alena</w:t>
        <w:tab/>
        <w:t xml:space="preserve">Chýnov </w:t>
        <w:tab/>
        <w:t>530,9</w:t>
        <w:tab/>
        <w:t>358,3</w:t>
        <w:tab/>
        <w:t>172,6</w:t>
        <w:tab/>
        <w:t>3,9</w:t>
        <w:tab/>
        <w:t>9 / 9</w:t>
        <w:tab/>
        <w:t>(591)</w:t>
      </w:r>
    </w:p>
    <w:p>
      <w:pPr>
        <w:pStyle w:val="TabulkaHraci"/>
        <w:rPr/>
      </w:pPr>
      <w:r>
        <w:rPr/>
        <w:tab/>
        <w:t>8.</w:t>
        <w:tab/>
        <w:t>RYBÁŘOVÁ Renata</w:t>
        <w:tab/>
        <w:t xml:space="preserve">Spořice </w:t>
        <w:tab/>
        <w:t>529,8</w:t>
        <w:tab/>
        <w:t>354,1</w:t>
        <w:tab/>
        <w:t>175,7</w:t>
        <w:tab/>
        <w:t>3,9</w:t>
        <w:tab/>
        <w:t>8 / 8</w:t>
        <w:tab/>
        <w:t>(596)</w:t>
      </w:r>
    </w:p>
    <w:p>
      <w:pPr>
        <w:pStyle w:val="TabulkaHraci"/>
        <w:rPr/>
      </w:pPr>
      <w:r>
        <w:rPr/>
        <w:tab/>
        <w:t>9.</w:t>
        <w:tab/>
        <w:t>TOMÁŠKOVÁ Lenka</w:t>
        <w:tab/>
        <w:t>Jičín B B</w:t>
        <w:tab/>
        <w:t>529,0</w:t>
        <w:tab/>
        <w:t>352,8</w:t>
        <w:tab/>
        <w:t>176,1</w:t>
        <w:tab/>
        <w:t>2,7</w:t>
        <w:tab/>
        <w:t>9 / 9</w:t>
        <w:tab/>
        <w:t>(568)</w:t>
      </w:r>
    </w:p>
    <w:p>
      <w:pPr>
        <w:pStyle w:val="TabulkaHraci"/>
        <w:rPr/>
      </w:pPr>
      <w:r>
        <w:rPr/>
        <w:tab/>
        <w:t>10.</w:t>
        <w:tab/>
        <w:t>ČAMPULOVÁ Alena</w:t>
        <w:tab/>
        <w:t xml:space="preserve">Lok. Č.B. </w:t>
        <w:tab/>
        <w:t>523,5</w:t>
        <w:tab/>
        <w:t>357,6</w:t>
        <w:tab/>
        <w:t>165,9</w:t>
        <w:tab/>
        <w:t>7,7</w:t>
        <w:tab/>
        <w:t>6 / 7</w:t>
        <w:tab/>
        <w:t>(540)</w:t>
      </w:r>
    </w:p>
    <w:p>
      <w:pPr>
        <w:pStyle w:val="TabulkaHraci"/>
        <w:rPr/>
      </w:pPr>
      <w:r>
        <w:rPr/>
        <w:tab/>
        <w:t>11.</w:t>
        <w:tab/>
        <w:t>BOŠTICKÁ Lenka</w:t>
        <w:tab/>
        <w:t xml:space="preserve">Žižkov </w:t>
        <w:tab/>
        <w:t>519,3</w:t>
        <w:tab/>
        <w:t>352,7</w:t>
        <w:tab/>
        <w:t>166,6</w:t>
        <w:tab/>
        <w:t>4,9</w:t>
        <w:tab/>
        <w:t>10 / 11</w:t>
        <w:tab/>
        <w:t>(559)</w:t>
      </w:r>
    </w:p>
    <w:p>
      <w:pPr>
        <w:pStyle w:val="TabulkaHraci"/>
        <w:rPr/>
      </w:pPr>
      <w:r>
        <w:rPr/>
        <w:tab/>
        <w:t>12.</w:t>
        <w:tab/>
        <w:t>ŠTRUPLOVÁ Zdena</w:t>
        <w:tab/>
        <w:t xml:space="preserve">Lok. Č.B. </w:t>
        <w:tab/>
        <w:t>518,3</w:t>
        <w:tab/>
        <w:t>355,2</w:t>
        <w:tab/>
        <w:t>163,2</w:t>
        <w:tab/>
        <w:t>6,7</w:t>
        <w:tab/>
        <w:t>7 / 7</w:t>
        <w:tab/>
        <w:t>(550)</w:t>
      </w:r>
    </w:p>
    <w:p>
      <w:pPr>
        <w:pStyle w:val="TabulkaHraci"/>
        <w:rPr/>
      </w:pPr>
      <w:r>
        <w:rPr/>
        <w:tab/>
        <w:t>13.</w:t>
        <w:tab/>
        <w:t>KULOVÁ Veronika</w:t>
        <w:tab/>
        <w:t xml:space="preserve">Lok. Č.B. </w:t>
        <w:tab/>
        <w:t>516,8</w:t>
        <w:tab/>
        <w:t>345,4</w:t>
        <w:tab/>
        <w:t>171,4</w:t>
        <w:tab/>
        <w:t>5,7</w:t>
        <w:tab/>
        <w:t>7 / 7</w:t>
        <w:tab/>
        <w:t>(550)</w:t>
      </w:r>
    </w:p>
    <w:p>
      <w:pPr>
        <w:pStyle w:val="TabulkaHraci"/>
        <w:rPr/>
      </w:pPr>
      <w:r>
        <w:rPr/>
        <w:tab/>
        <w:t>14.</w:t>
        <w:tab/>
        <w:t>JINDROVÁ Jitka</w:t>
        <w:tab/>
        <w:t xml:space="preserve">Spořice </w:t>
        <w:tab/>
        <w:t>515,8</w:t>
        <w:tab/>
        <w:t>345,7</w:t>
        <w:tab/>
        <w:t>170,1</w:t>
        <w:tab/>
        <w:t>4,6</w:t>
        <w:tab/>
        <w:t>8 / 8</w:t>
        <w:tab/>
        <w:t>(551)</w:t>
      </w:r>
    </w:p>
    <w:p>
      <w:pPr>
        <w:pStyle w:val="TabulkaHraci"/>
        <w:rPr/>
      </w:pPr>
      <w:r>
        <w:rPr/>
        <w:tab/>
        <w:t>15.</w:t>
        <w:tab/>
        <w:t>AMBROVÁ Kateřina</w:t>
        <w:tab/>
        <w:t xml:space="preserve">Spořice </w:t>
        <w:tab/>
        <w:t>515,3</w:t>
        <w:tab/>
        <w:t>350,7</w:t>
        <w:tab/>
        <w:t>164,5</w:t>
        <w:tab/>
        <w:t>7,1</w:t>
        <w:tab/>
        <w:t>8 / 8</w:t>
        <w:tab/>
        <w:t>(560)</w:t>
      </w:r>
    </w:p>
    <w:p>
      <w:pPr>
        <w:pStyle w:val="TabulkaHraci"/>
        <w:rPr/>
      </w:pPr>
      <w:r>
        <w:rPr/>
        <w:tab/>
        <w:t>16.</w:t>
        <w:tab/>
        <w:t>WAJSAROVÁ Monika</w:t>
        <w:tab/>
        <w:t xml:space="preserve">Jablonec </w:t>
        <w:tab/>
        <w:t>515,2</w:t>
        <w:tab/>
        <w:t>354,6</w:t>
        <w:tab/>
        <w:t>160,6</w:t>
        <w:tab/>
        <w:t>6,3</w:t>
        <w:tab/>
        <w:t>6 / 7</w:t>
        <w:tab/>
        <w:t>(547)</w:t>
      </w:r>
    </w:p>
    <w:p>
      <w:pPr>
        <w:pStyle w:val="TabulkaHraci"/>
        <w:rPr/>
      </w:pPr>
      <w:r>
        <w:rPr/>
        <w:tab/>
        <w:t>17.</w:t>
        <w:tab/>
        <w:t>ODSTRČILOVÁ Tereza</w:t>
        <w:tab/>
        <w:t xml:space="preserve">Lok. Ústí n/L. </w:t>
        <w:tab/>
        <w:t>514,7</w:t>
        <w:tab/>
        <w:t>347,1</w:t>
        <w:tab/>
        <w:t>167,6</w:t>
        <w:tab/>
        <w:t>6,6</w:t>
        <w:tab/>
        <w:t>7 / 8</w:t>
        <w:tab/>
        <w:t>(558)</w:t>
      </w:r>
    </w:p>
    <w:p>
      <w:pPr>
        <w:pStyle w:val="TabulkaHraci"/>
        <w:rPr/>
      </w:pPr>
      <w:r>
        <w:rPr/>
        <w:tab/>
        <w:t>18.</w:t>
        <w:tab/>
        <w:t>HÁKOVÁ Petra</w:t>
        <w:tab/>
        <w:t xml:space="preserve">Jablonec </w:t>
        <w:tab/>
        <w:t>514,6</w:t>
        <w:tab/>
        <w:t>348,8</w:t>
        <w:tab/>
        <w:t>165,8</w:t>
        <w:tab/>
        <w:t>5,6</w:t>
        <w:tab/>
        <w:t>6 / 7</w:t>
        <w:tab/>
        <w:t>(563)</w:t>
      </w:r>
    </w:p>
    <w:p>
      <w:pPr>
        <w:pStyle w:val="TabulkaHraci"/>
        <w:rPr/>
      </w:pPr>
      <w:r>
        <w:rPr/>
        <w:tab/>
        <w:t>19.</w:t>
        <w:tab/>
        <w:t>ŠKLÍBOVÁ Jitka</w:t>
        <w:tab/>
        <w:t xml:space="preserve">Jablonec </w:t>
        <w:tab/>
        <w:t>514,2</w:t>
        <w:tab/>
        <w:t>359,4</w:t>
        <w:tab/>
        <w:t>154,8</w:t>
        <w:tab/>
        <w:t>7,5</w:t>
        <w:tab/>
        <w:t>6 / 7</w:t>
        <w:tab/>
        <w:t>(564)</w:t>
      </w:r>
    </w:p>
    <w:p>
      <w:pPr>
        <w:pStyle w:val="TabulkaHraci"/>
        <w:rPr/>
      </w:pPr>
      <w:r>
        <w:rPr/>
        <w:tab/>
        <w:t>20.</w:t>
        <w:tab/>
        <w:t>CITOVÁ Lucie</w:t>
        <w:tab/>
        <w:t xml:space="preserve">Žižkov </w:t>
        <w:tab/>
        <w:t>512,9</w:t>
        <w:tab/>
        <w:t>349,0</w:t>
        <w:tab/>
        <w:t>163,8</w:t>
        <w:tab/>
        <w:t>5,9</w:t>
        <w:tab/>
        <w:t>11 / 11</w:t>
        <w:tab/>
        <w:t>(548)</w:t>
      </w:r>
    </w:p>
    <w:p>
      <w:pPr>
        <w:pStyle w:val="TabulkaHraci"/>
        <w:rPr/>
      </w:pPr>
      <w:r>
        <w:rPr/>
        <w:tab/>
        <w:t>21.</w:t>
        <w:tab/>
        <w:t>MORAVCOVÁ Michaela</w:t>
        <w:tab/>
        <w:t xml:space="preserve">Sok. Kolín </w:t>
        <w:tab/>
        <w:t>512,2</w:t>
        <w:tab/>
        <w:t>348,2</w:t>
        <w:tab/>
        <w:t>164,0</w:t>
        <w:tab/>
        <w:t>5,2</w:t>
        <w:tab/>
        <w:t>10 / 10</w:t>
        <w:tab/>
        <w:t>(594)</w:t>
      </w:r>
    </w:p>
    <w:p>
      <w:pPr>
        <w:pStyle w:val="TabulkaHraci"/>
        <w:rPr/>
      </w:pPr>
      <w:r>
        <w:rPr/>
        <w:tab/>
        <w:t>22.</w:t>
        <w:tab/>
        <w:t>ONDŘEJOVÁ Šárka</w:t>
        <w:tab/>
        <w:t xml:space="preserve">Chýnov </w:t>
        <w:tab/>
        <w:t>512,2</w:t>
        <w:tab/>
        <w:t>347,0</w:t>
        <w:tab/>
        <w:t>165,2</w:t>
        <w:tab/>
        <w:t>7,2</w:t>
        <w:tab/>
        <w:t>8 / 9</w:t>
        <w:tab/>
        <w:t>(582)</w:t>
      </w:r>
    </w:p>
    <w:p>
      <w:pPr>
        <w:pStyle w:val="TabulkaHraci"/>
        <w:rPr/>
      </w:pPr>
      <w:r>
        <w:rPr/>
        <w:tab/>
        <w:t>23.</w:t>
        <w:tab/>
        <w:t>TAKÁČOVÁ Jana</w:t>
        <w:tab/>
        <w:t xml:space="preserve">Chýnov </w:t>
        <w:tab/>
        <w:t>512,1</w:t>
        <w:tab/>
        <w:t>348,7</w:t>
        <w:tab/>
        <w:t>163,5</w:t>
        <w:tab/>
        <w:t>4,9</w:t>
        <w:tab/>
        <w:t>9 / 9</w:t>
        <w:tab/>
        <w:t>(576)</w:t>
      </w:r>
    </w:p>
    <w:p>
      <w:pPr>
        <w:pStyle w:val="TabulkaHraci"/>
        <w:rPr/>
      </w:pPr>
      <w:r>
        <w:rPr/>
        <w:tab/>
        <w:t>24.</w:t>
        <w:tab/>
        <w:t>KOVÁŘOVÁ Jindra</w:t>
        <w:tab/>
        <w:t xml:space="preserve">Dačice </w:t>
        <w:tab/>
        <w:t>511,8</w:t>
        <w:tab/>
        <w:t>348,7</w:t>
        <w:tab/>
        <w:t>163,1</w:t>
        <w:tab/>
        <w:t>4,2</w:t>
        <w:tab/>
        <w:t>7 / 7</w:t>
        <w:tab/>
        <w:t>(538)</w:t>
      </w:r>
    </w:p>
    <w:p>
      <w:pPr>
        <w:pStyle w:val="TabulkaHraci"/>
        <w:rPr/>
      </w:pPr>
      <w:r>
        <w:rPr/>
        <w:tab/>
        <w:t>25.</w:t>
        <w:tab/>
        <w:t>DEJDOVÁ Zdeňka</w:t>
        <w:tab/>
        <w:t xml:space="preserve">Sok. Kolín </w:t>
        <w:tab/>
        <w:t>511,0</w:t>
        <w:tab/>
        <w:t>347,6</w:t>
        <w:tab/>
        <w:t>163,4</w:t>
        <w:tab/>
        <w:t>6,8</w:t>
        <w:tab/>
        <w:t>10 / 10</w:t>
        <w:tab/>
        <w:t>(536)</w:t>
      </w:r>
    </w:p>
    <w:p>
      <w:pPr>
        <w:pStyle w:val="TabulkaHraci"/>
        <w:rPr/>
      </w:pPr>
      <w:r>
        <w:rPr/>
        <w:tab/>
        <w:t>26.</w:t>
        <w:tab/>
        <w:t>BALZEROVÁ Jana</w:t>
        <w:tab/>
        <w:t xml:space="preserve">Lok. Ústí n/L. </w:t>
        <w:tab/>
        <w:t>511,0</w:t>
        <w:tab/>
        <w:t>347,9</w:t>
        <w:tab/>
        <w:t>163,1</w:t>
        <w:tab/>
        <w:t>6,4</w:t>
        <w:tab/>
        <w:t>8 / 8</w:t>
        <w:tab/>
        <w:t>(529)</w:t>
      </w:r>
    </w:p>
    <w:p>
      <w:pPr>
        <w:pStyle w:val="TabulkaHraci"/>
        <w:rPr/>
      </w:pPr>
      <w:r>
        <w:rPr/>
        <w:tab/>
        <w:t>27.</w:t>
        <w:tab/>
        <w:t>RENKOVÁ Eva</w:t>
        <w:tab/>
        <w:t xml:space="preserve">K. Hora </w:t>
        <w:tab/>
        <w:t>508,8</w:t>
        <w:tab/>
        <w:t>350,0</w:t>
        <w:tab/>
        <w:t>158,8</w:t>
        <w:tab/>
        <w:t>6,6</w:t>
        <w:tab/>
        <w:t>8 / 8</w:t>
        <w:tab/>
        <w:t>(557)</w:t>
      </w:r>
    </w:p>
    <w:p>
      <w:pPr>
        <w:pStyle w:val="TabulkaHraci"/>
        <w:rPr/>
      </w:pPr>
      <w:r>
        <w:rPr/>
        <w:tab/>
        <w:t>28.</w:t>
        <w:tab/>
        <w:t>MATULOVÁ Simona</w:t>
        <w:tab/>
        <w:t xml:space="preserve">Dačice </w:t>
        <w:tab/>
        <w:t>508,4</w:t>
        <w:tab/>
        <w:t>346,2</w:t>
        <w:tab/>
        <w:t>162,2</w:t>
        <w:tab/>
        <w:t>6,7</w:t>
        <w:tab/>
        <w:t>7 / 7</w:t>
        <w:tab/>
        <w:t>(546)</w:t>
      </w:r>
    </w:p>
    <w:p>
      <w:pPr>
        <w:pStyle w:val="TabulkaHraci"/>
        <w:rPr/>
      </w:pPr>
      <w:r>
        <w:rPr/>
        <w:tab/>
        <w:t>29.</w:t>
        <w:tab/>
        <w:t>KAANOVÁ Ivana</w:t>
        <w:tab/>
        <w:t xml:space="preserve">Jablonec </w:t>
        <w:tab/>
        <w:t>507,9</w:t>
        <w:tab/>
        <w:t>343,9</w:t>
        <w:tab/>
        <w:t>164,0</w:t>
        <w:tab/>
        <w:t>4,3</w:t>
        <w:tab/>
        <w:t>7 / 7</w:t>
        <w:tab/>
        <w:t>(540)</w:t>
      </w:r>
    </w:p>
    <w:p>
      <w:pPr>
        <w:pStyle w:val="TabulkaHraci"/>
        <w:rPr/>
      </w:pPr>
      <w:r>
        <w:rPr/>
        <w:tab/>
        <w:t>30.</w:t>
        <w:tab/>
        <w:t>KOPEČNÁ Michaela</w:t>
        <w:tab/>
        <w:t xml:space="preserve">Dačice </w:t>
        <w:tab/>
        <w:t>507,2</w:t>
        <w:tab/>
        <w:t>347,3</w:t>
        <w:tab/>
        <w:t>159,8</w:t>
        <w:tab/>
        <w:t>8,6</w:t>
        <w:tab/>
        <w:t>7 / 7</w:t>
        <w:tab/>
        <w:t>(572)</w:t>
      </w:r>
    </w:p>
    <w:p>
      <w:pPr>
        <w:pStyle w:val="TabulkaHraci"/>
        <w:rPr/>
      </w:pPr>
      <w:r>
        <w:rPr/>
        <w:tab/>
        <w:t>31.</w:t>
        <w:tab/>
        <w:t>TILIČKOVÁ Zuzana</w:t>
        <w:tab/>
        <w:t xml:space="preserve">Lok. Ústí n/L. </w:t>
        <w:tab/>
        <w:t>505,6</w:t>
        <w:tab/>
        <w:t>352,5</w:t>
        <w:tab/>
        <w:t>153,2</w:t>
        <w:tab/>
        <w:t>5,7</w:t>
        <w:tab/>
        <w:t>8 / 8</w:t>
        <w:tab/>
        <w:t>(553)</w:t>
      </w:r>
    </w:p>
    <w:p>
      <w:pPr>
        <w:pStyle w:val="TabulkaHraci"/>
        <w:rPr/>
      </w:pPr>
      <w:r>
        <w:rPr/>
        <w:tab/>
        <w:t>32.</w:t>
        <w:tab/>
        <w:t>NÁVAROVÁ Věra</w:t>
        <w:tab/>
        <w:t xml:space="preserve">Chýnov </w:t>
        <w:tab/>
        <w:t>505,5</w:t>
        <w:tab/>
        <w:t>348,3</w:t>
        <w:tab/>
        <w:t>157,2</w:t>
        <w:tab/>
        <w:t>5,1</w:t>
        <w:tab/>
        <w:t>9 / 9</w:t>
        <w:tab/>
        <w:t>(579)</w:t>
      </w:r>
    </w:p>
    <w:p>
      <w:pPr>
        <w:pStyle w:val="TabulkaHraci"/>
        <w:rPr/>
      </w:pPr>
      <w:r>
        <w:rPr/>
        <w:tab/>
        <w:t>33.</w:t>
        <w:tab/>
        <w:t>NOCAROVÁ Miriam</w:t>
        <w:tab/>
        <w:t xml:space="preserve">Spořice </w:t>
        <w:tab/>
        <w:t>504,3</w:t>
        <w:tab/>
        <w:t>350,5</w:t>
        <w:tab/>
        <w:t>153,8</w:t>
        <w:tab/>
        <w:t>6,8</w:t>
        <w:tab/>
        <w:t>8 / 8</w:t>
        <w:tab/>
        <w:t>(548)</w:t>
      </w:r>
    </w:p>
    <w:p>
      <w:pPr>
        <w:pStyle w:val="TabulkaHraci"/>
        <w:rPr/>
      </w:pPr>
      <w:r>
        <w:rPr/>
        <w:tab/>
        <w:t>34.</w:t>
        <w:tab/>
        <w:t>DEJDOVÁ Kristýna</w:t>
        <w:tab/>
        <w:t xml:space="preserve">Sok. Kolín </w:t>
        <w:tab/>
        <w:t>504,1</w:t>
        <w:tab/>
        <w:t>346,7</w:t>
        <w:tab/>
        <w:t>157,4</w:t>
        <w:tab/>
        <w:t>8,3</w:t>
        <w:tab/>
        <w:t>10 / 10</w:t>
        <w:tab/>
        <w:t>(547)</w:t>
      </w:r>
    </w:p>
    <w:p>
      <w:pPr>
        <w:pStyle w:val="TabulkaHraci"/>
        <w:rPr/>
      </w:pPr>
      <w:r>
        <w:rPr/>
        <w:tab/>
        <w:t>35.</w:t>
        <w:tab/>
        <w:t>SAILEROVÁ Anna</w:t>
        <w:tab/>
        <w:t xml:space="preserve">Žižkov </w:t>
        <w:tab/>
        <w:t>504,1</w:t>
        <w:tab/>
        <w:t>346,7</w:t>
        <w:tab/>
        <w:t>157,3</w:t>
        <w:tab/>
        <w:t>7,0</w:t>
        <w:tab/>
        <w:t>10 / 11</w:t>
        <w:tab/>
        <w:t>(560)</w:t>
      </w:r>
    </w:p>
    <w:p>
      <w:pPr>
        <w:pStyle w:val="TabulkaHraci"/>
        <w:rPr/>
      </w:pPr>
      <w:r>
        <w:rPr/>
        <w:tab/>
        <w:t>36.</w:t>
        <w:tab/>
        <w:t>SEDLÁČKOVÁ Irini</w:t>
        <w:tab/>
        <w:t xml:space="preserve">Žižkov </w:t>
        <w:tab/>
        <w:t>503,3</w:t>
        <w:tab/>
        <w:t>345,3</w:t>
        <w:tab/>
        <w:t>157,9</w:t>
        <w:tab/>
        <w:t>5,6</w:t>
        <w:tab/>
        <w:t>9 / 11</w:t>
        <w:tab/>
        <w:t>(559)</w:t>
      </w:r>
    </w:p>
    <w:p>
      <w:pPr>
        <w:pStyle w:val="TabulkaHraci"/>
        <w:rPr/>
      </w:pPr>
      <w:r>
        <w:rPr/>
        <w:tab/>
        <w:t>37.</w:t>
        <w:tab/>
        <w:t>MARKOVÁ Pavlína</w:t>
        <w:tab/>
        <w:t xml:space="preserve">Dačice </w:t>
        <w:tab/>
        <w:t>502,5</w:t>
        <w:tab/>
        <w:t>339,3</w:t>
        <w:tab/>
        <w:t>163,2</w:t>
        <w:tab/>
        <w:t>6,8</w:t>
        <w:tab/>
        <w:t>7 / 7</w:t>
        <w:tab/>
        <w:t>(564)</w:t>
      </w:r>
    </w:p>
    <w:p>
      <w:pPr>
        <w:pStyle w:val="TabulkaHraci"/>
        <w:rPr/>
      </w:pPr>
      <w:r>
        <w:rPr/>
        <w:tab/>
        <w:t>38.</w:t>
        <w:tab/>
        <w:t>CÍZLEROVÁ Miroslava</w:t>
        <w:tab/>
        <w:t xml:space="preserve">Chýnov </w:t>
        <w:tab/>
        <w:t>502,4</w:t>
        <w:tab/>
        <w:t>348,1</w:t>
        <w:tab/>
        <w:t>154,3</w:t>
        <w:tab/>
        <w:t>8,0</w:t>
        <w:tab/>
        <w:t>9 / 9</w:t>
        <w:tab/>
        <w:t>(558)</w:t>
      </w:r>
    </w:p>
    <w:p>
      <w:pPr>
        <w:pStyle w:val="TabulkaHraci"/>
        <w:rPr/>
      </w:pPr>
      <w:r>
        <w:rPr/>
        <w:tab/>
        <w:t>39.</w:t>
        <w:tab/>
        <w:t>AMBROVÁ Barbora</w:t>
        <w:tab/>
        <w:t xml:space="preserve">Spořice </w:t>
        <w:tab/>
        <w:t>501,8</w:t>
        <w:tab/>
        <w:t>345,3</w:t>
        <w:tab/>
        <w:t>156,6</w:t>
        <w:tab/>
        <w:t>7,2</w:t>
        <w:tab/>
        <w:t>6 / 8</w:t>
        <w:tab/>
        <w:t>(554)</w:t>
      </w:r>
    </w:p>
    <w:p>
      <w:pPr>
        <w:pStyle w:val="TabulkaHraci"/>
        <w:rPr/>
      </w:pPr>
      <w:r>
        <w:rPr/>
        <w:tab/>
        <w:t>40.</w:t>
        <w:tab/>
        <w:t>VONDRUŠOVÁ Miroslava</w:t>
        <w:tab/>
        <w:t xml:space="preserve">Lok. Č.B. </w:t>
        <w:tab/>
        <w:t>501,2</w:t>
        <w:tab/>
        <w:t>348,4</w:t>
        <w:tab/>
        <w:t>152,9</w:t>
        <w:tab/>
        <w:t>8,7</w:t>
        <w:tab/>
        <w:t>6 / 7</w:t>
        <w:tab/>
        <w:t>(515)</w:t>
      </w:r>
    </w:p>
    <w:p>
      <w:pPr>
        <w:pStyle w:val="TabulkaHraci"/>
        <w:rPr/>
      </w:pPr>
      <w:r>
        <w:rPr/>
        <w:tab/>
        <w:t>41.</w:t>
        <w:tab/>
        <w:t>HOLCMANOVÁ Zuzana</w:t>
        <w:tab/>
        <w:t xml:space="preserve">Sok. Kolín </w:t>
        <w:tab/>
        <w:t>500,9</w:t>
        <w:tab/>
        <w:t>342,6</w:t>
        <w:tab/>
        <w:t>158,4</w:t>
        <w:tab/>
        <w:t>8,1</w:t>
        <w:tab/>
        <w:t>10 / 10</w:t>
        <w:tab/>
        <w:t>(539)</w:t>
      </w:r>
    </w:p>
    <w:p>
      <w:pPr>
        <w:pStyle w:val="TabulkaHraci"/>
        <w:rPr/>
      </w:pPr>
      <w:r>
        <w:rPr/>
        <w:tab/>
        <w:t>42.</w:t>
        <w:tab/>
        <w:t>SKOTÁKOVÁ Petra</w:t>
        <w:tab/>
        <w:t xml:space="preserve">Pelhřimov </w:t>
        <w:tab/>
        <w:t>499,3</w:t>
        <w:tab/>
        <w:t>346,6</w:t>
        <w:tab/>
        <w:t>152,7</w:t>
        <w:tab/>
        <w:t>8,0</w:t>
        <w:tab/>
        <w:t>6 / 7</w:t>
        <w:tab/>
        <w:t>(525)</w:t>
      </w:r>
    </w:p>
    <w:p>
      <w:pPr>
        <w:pStyle w:val="TabulkaHraci"/>
        <w:rPr/>
      </w:pPr>
      <w:r>
        <w:rPr/>
        <w:tab/>
        <w:t>43.</w:t>
        <w:tab/>
        <w:t>VYTISKOVÁ Zdeňka</w:t>
        <w:tab/>
        <w:t xml:space="preserve">Pelhřimov </w:t>
        <w:tab/>
        <w:t>498,1</w:t>
        <w:tab/>
        <w:t>341,5</w:t>
        <w:tab/>
        <w:t>156,5</w:t>
        <w:tab/>
        <w:t>6,4</w:t>
        <w:tab/>
        <w:t>6 / 7</w:t>
        <w:tab/>
        <w:t>(559)</w:t>
      </w:r>
    </w:p>
    <w:p>
      <w:pPr>
        <w:pStyle w:val="TabulkaHraci"/>
        <w:rPr/>
      </w:pPr>
      <w:r>
        <w:rPr/>
        <w:tab/>
        <w:t>44.</w:t>
        <w:tab/>
        <w:t>ŠEDIVÁ Alena</w:t>
        <w:tab/>
        <w:t>Jičín B B</w:t>
        <w:tab/>
        <w:t>497,3</w:t>
        <w:tab/>
        <w:t>345,3</w:t>
        <w:tab/>
        <w:t>152,0</w:t>
        <w:tab/>
        <w:t>7,6</w:t>
        <w:tab/>
        <w:t>9 / 9</w:t>
        <w:tab/>
        <w:t>(536)</w:t>
      </w:r>
    </w:p>
    <w:p>
      <w:pPr>
        <w:pStyle w:val="TabulkaHraci"/>
        <w:rPr/>
      </w:pPr>
      <w:r>
        <w:rPr/>
        <w:tab/>
        <w:t>45.</w:t>
        <w:tab/>
        <w:t>ZÁBRANSKÁ Veronika</w:t>
        <w:tab/>
        <w:t xml:space="preserve">Dačice </w:t>
        <w:tab/>
        <w:t>496,5</w:t>
        <w:tab/>
        <w:t>350,0</w:t>
        <w:tab/>
        <w:t>146,6</w:t>
        <w:tab/>
        <w:t>10,7</w:t>
        <w:tab/>
        <w:t>5 / 7</w:t>
        <w:tab/>
        <w:t>(554)</w:t>
      </w:r>
    </w:p>
    <w:p>
      <w:pPr>
        <w:pStyle w:val="TabulkaHraci"/>
        <w:rPr/>
      </w:pPr>
      <w:r>
        <w:rPr/>
        <w:tab/>
        <w:t>46.</w:t>
        <w:tab/>
        <w:t>POHANOVÁ Zdenka</w:t>
        <w:tab/>
        <w:t xml:space="preserve">Pelhřimov </w:t>
        <w:tab/>
        <w:t>496,4</w:t>
        <w:tab/>
        <w:t>336,2</w:t>
        <w:tab/>
        <w:t>160,2</w:t>
        <w:tab/>
        <w:t>6,0</w:t>
        <w:tab/>
        <w:t>7 / 7</w:t>
        <w:tab/>
        <w:t>(528)</w:t>
      </w:r>
    </w:p>
    <w:p>
      <w:pPr>
        <w:pStyle w:val="TabulkaHraci"/>
        <w:rPr/>
      </w:pPr>
      <w:r>
        <w:rPr/>
        <w:tab/>
        <w:t>47.</w:t>
        <w:tab/>
        <w:t>KRÁLOVÁ  Dagmar</w:t>
        <w:tab/>
        <w:t xml:space="preserve">Lok. Č.B. </w:t>
        <w:tab/>
        <w:t>493,7</w:t>
        <w:tab/>
        <w:t>338,4</w:t>
        <w:tab/>
        <w:t>155,3</w:t>
        <w:tab/>
        <w:t>10,2</w:t>
        <w:tab/>
        <w:t>6 / 7</w:t>
        <w:tab/>
        <w:t>(532)</w:t>
      </w:r>
    </w:p>
    <w:p>
      <w:pPr>
        <w:pStyle w:val="TabulkaHraci"/>
        <w:rPr/>
      </w:pPr>
      <w:r>
        <w:rPr/>
        <w:tab/>
        <w:t>48.</w:t>
        <w:tab/>
        <w:t>KOHOUTOVÁ Vlasta</w:t>
        <w:tab/>
        <w:t xml:space="preserve">Sok. Kolín </w:t>
        <w:tab/>
        <w:t>491,0</w:t>
        <w:tab/>
        <w:t>343,8</w:t>
        <w:tab/>
        <w:t>147,1</w:t>
        <w:tab/>
        <w:t>9,9</w:t>
        <w:tab/>
        <w:t>9 / 10</w:t>
        <w:tab/>
        <w:t>(561)</w:t>
      </w:r>
    </w:p>
    <w:p>
      <w:pPr>
        <w:pStyle w:val="TabulkaHraci"/>
        <w:rPr/>
      </w:pPr>
      <w:r>
        <w:rPr/>
        <w:tab/>
        <w:t>49.</w:t>
        <w:tab/>
        <w:t>MORAVCOVÁ Magda</w:t>
        <w:tab/>
        <w:t xml:space="preserve">Sok. Kolín </w:t>
        <w:tab/>
        <w:t>490,9</w:t>
        <w:tab/>
        <w:t>344,7</w:t>
        <w:tab/>
        <w:t>146,1</w:t>
        <w:tab/>
        <w:t>9,5</w:t>
        <w:tab/>
        <w:t>10 / 10</w:t>
        <w:tab/>
        <w:t>(545)</w:t>
      </w:r>
    </w:p>
    <w:p>
      <w:pPr>
        <w:pStyle w:val="TabulkaHraci"/>
        <w:rPr/>
      </w:pPr>
      <w:r>
        <w:rPr/>
        <w:tab/>
        <w:t>50.</w:t>
        <w:tab/>
        <w:t>JANDÍKOVÁ Eva</w:t>
        <w:tab/>
        <w:t xml:space="preserve">Lok. Ústí n/L. </w:t>
        <w:tab/>
        <w:t>489,8</w:t>
        <w:tab/>
        <w:t>344,8</w:t>
        <w:tab/>
        <w:t>145,0</w:t>
        <w:tab/>
        <w:t>10,2</w:t>
        <w:tab/>
        <w:t>8 / 8</w:t>
        <w:tab/>
        <w:t>(536)</w:t>
      </w:r>
    </w:p>
    <w:p>
      <w:pPr>
        <w:pStyle w:val="TabulkaHraci"/>
        <w:rPr/>
      </w:pPr>
      <w:r>
        <w:rPr/>
        <w:tab/>
        <w:t>51.</w:t>
        <w:tab/>
        <w:t>MIZEROVÁ Hedvika</w:t>
        <w:tab/>
        <w:t xml:space="preserve">Žižkov </w:t>
        <w:tab/>
        <w:t>488,4</w:t>
        <w:tab/>
        <w:t>344,2</w:t>
        <w:tab/>
        <w:t>144,1</w:t>
        <w:tab/>
        <w:t>11,7</w:t>
        <w:tab/>
        <w:t>8 / 11</w:t>
        <w:tab/>
        <w:t>(544)</w:t>
      </w:r>
    </w:p>
    <w:p>
      <w:pPr>
        <w:pStyle w:val="TabulkaHraci"/>
        <w:rPr/>
      </w:pPr>
      <w:r>
        <w:rPr/>
        <w:tab/>
        <w:t>52.</w:t>
        <w:tab/>
        <w:t>LANDKAMEROVÁ Ludmila</w:t>
        <w:tab/>
        <w:t xml:space="preserve">Pelhřimov </w:t>
        <w:tab/>
        <w:t>487,6</w:t>
        <w:tab/>
        <w:t>335,6</w:t>
        <w:tab/>
        <w:t>152,0</w:t>
        <w:tab/>
        <w:t>8,7</w:t>
        <w:tab/>
        <w:t>7 / 7</w:t>
        <w:tab/>
        <w:t>(520)</w:t>
      </w:r>
    </w:p>
    <w:p>
      <w:pPr>
        <w:pStyle w:val="TabulkaHraci"/>
        <w:rPr/>
      </w:pPr>
      <w:r>
        <w:rPr/>
        <w:tab/>
        <w:t>53.</w:t>
        <w:tab/>
        <w:t>HERCÍKOVÁ Monika</w:t>
        <w:tab/>
        <w:t>Jičín B B</w:t>
        <w:tab/>
        <w:t>487,5</w:t>
        <w:tab/>
        <w:t>335,3</w:t>
        <w:tab/>
        <w:t>152,2</w:t>
        <w:tab/>
        <w:t>8,2</w:t>
        <w:tab/>
        <w:t>7 / 9</w:t>
        <w:tab/>
        <w:t>(543)</w:t>
      </w:r>
    </w:p>
    <w:p>
      <w:pPr>
        <w:pStyle w:val="TabulkaHraci"/>
        <w:rPr/>
      </w:pPr>
      <w:r>
        <w:rPr/>
        <w:tab/>
        <w:t>54.</w:t>
        <w:tab/>
        <w:t>KATZOVÁ Kateřina</w:t>
        <w:tab/>
        <w:t xml:space="preserve">Žižkov </w:t>
        <w:tab/>
        <w:t>487,2</w:t>
        <w:tab/>
        <w:t>338,6</w:t>
        <w:tab/>
        <w:t>148,6</w:t>
        <w:tab/>
        <w:t>10,4</w:t>
        <w:tab/>
        <w:t>10 / 11</w:t>
        <w:tab/>
        <w:t>(517)</w:t>
      </w:r>
    </w:p>
    <w:p>
      <w:pPr>
        <w:pStyle w:val="TabulkaHraci"/>
        <w:rPr/>
      </w:pPr>
      <w:r>
        <w:rPr/>
        <w:tab/>
        <w:t>55.</w:t>
        <w:tab/>
        <w:t>ADAMCOVÁ Marie</w:t>
        <w:tab/>
        <w:t xml:space="preserve">K. Hora </w:t>
        <w:tab/>
        <w:t>485,5</w:t>
        <w:tab/>
        <w:t>332,3</w:t>
        <w:tab/>
        <w:t>153,2</w:t>
        <w:tab/>
        <w:t>8,9</w:t>
        <w:tab/>
        <w:t>7 / 8</w:t>
        <w:tab/>
        <w:t>(525)</w:t>
      </w:r>
    </w:p>
    <w:p>
      <w:pPr>
        <w:pStyle w:val="TabulkaHraci"/>
        <w:rPr/>
      </w:pPr>
      <w:r>
        <w:rPr/>
        <w:tab/>
        <w:t>56.</w:t>
        <w:tab/>
        <w:t>BARBOROVÁ Hana</w:t>
        <w:tab/>
        <w:t xml:space="preserve">K. Hora </w:t>
        <w:tab/>
        <w:t>484,6</w:t>
        <w:tab/>
        <w:t>338,2</w:t>
        <w:tab/>
        <w:t>146,4</w:t>
        <w:tab/>
        <w:t>9,2</w:t>
        <w:tab/>
        <w:t>8 / 8</w:t>
        <w:tab/>
        <w:t>(535)</w:t>
      </w:r>
    </w:p>
    <w:p>
      <w:pPr>
        <w:pStyle w:val="TabulkaHraci"/>
        <w:rPr/>
      </w:pPr>
      <w:r>
        <w:rPr/>
        <w:tab/>
        <w:t>57.</w:t>
        <w:tab/>
        <w:t>ŠAMALOVÁ Helena</w:t>
        <w:tab/>
        <w:t>Jičín B B</w:t>
        <w:tab/>
        <w:t>484,1</w:t>
        <w:tab/>
        <w:t>334,0</w:t>
        <w:tab/>
        <w:t>150,1</w:t>
        <w:tab/>
        <w:t>7,9</w:t>
        <w:tab/>
        <w:t>7 / 9</w:t>
        <w:tab/>
        <w:t>(522)</w:t>
      </w:r>
    </w:p>
    <w:p>
      <w:pPr>
        <w:pStyle w:val="TabulkaHraci"/>
        <w:rPr/>
      </w:pPr>
      <w:r>
        <w:rPr/>
        <w:tab/>
        <w:t>58.</w:t>
        <w:tab/>
        <w:t>DÚŠKOVÁ Kristina</w:t>
        <w:tab/>
        <w:t xml:space="preserve">Pelhřimov </w:t>
        <w:tab/>
        <w:t>481,7</w:t>
        <w:tab/>
        <w:t>335,9</w:t>
        <w:tab/>
        <w:t>145,8</w:t>
        <w:tab/>
        <w:t>10,3</w:t>
        <w:tab/>
        <w:t>7 / 7</w:t>
        <w:tab/>
        <w:t>(529)</w:t>
      </w:r>
    </w:p>
    <w:p>
      <w:pPr>
        <w:pStyle w:val="TabulkaHraci"/>
        <w:rPr/>
      </w:pPr>
      <w:r>
        <w:rPr/>
        <w:tab/>
        <w:t>59.</w:t>
        <w:tab/>
        <w:t>ŠTOLBOVÁ Martina</w:t>
        <w:tab/>
        <w:t xml:space="preserve">Lok. Ústí n/L. </w:t>
        <w:tab/>
        <w:t>471,0</w:t>
        <w:tab/>
        <w:t>329,5</w:t>
        <w:tab/>
        <w:t>141,5</w:t>
        <w:tab/>
        <w:t>12,3</w:t>
        <w:tab/>
        <w:t>6 / 8</w:t>
        <w:tab/>
        <w:t>(525)</w:t>
      </w:r>
    </w:p>
    <w:p>
      <w:pPr>
        <w:pStyle w:val="TabulkaHraci"/>
        <w:rPr/>
      </w:pPr>
      <w:r>
        <w:rPr/>
        <w:tab/>
        <w:t>60.</w:t>
        <w:tab/>
        <w:t>POHANOVÁ Veronika</w:t>
        <w:tab/>
        <w:t xml:space="preserve">Pelhřimov </w:t>
        <w:tab/>
        <w:t>469,4</w:t>
        <w:tab/>
        <w:t>330,6</w:t>
        <w:tab/>
        <w:t>138,7</w:t>
        <w:tab/>
        <w:t>10,1</w:t>
        <w:tab/>
        <w:t>7 / 7</w:t>
        <w:tab/>
        <w:t>(495)</w:t>
      </w:r>
    </w:p>
    <w:p>
      <w:pPr>
        <w:pStyle w:val="TabulkaHraci"/>
        <w:rPr/>
      </w:pPr>
      <w:r>
        <w:rPr/>
        <w:tab/>
        <w:t>61.</w:t>
        <w:tab/>
        <w:t>BOŘUTOVÁ Marcela</w:t>
        <w:tab/>
        <w:t xml:space="preserve">Lok. Ústí n/L. </w:t>
        <w:tab/>
        <w:t>464,6</w:t>
        <w:tab/>
        <w:t>332,9</w:t>
        <w:tab/>
        <w:t>131,7</w:t>
        <w:tab/>
        <w:t>14,4</w:t>
        <w:tab/>
        <w:t>7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530,3</w:t>
        <w:tab/>
        <w:t>370,5</w:t>
        <w:tab/>
        <w:t>159,8</w:t>
        <w:tab/>
        <w:t>12,5</w:t>
        <w:tab/>
        <w:t>2 / 8</w:t>
        <w:tab/>
        <w:t>(542)</w:t>
      </w:r>
    </w:p>
    <w:p>
      <w:pPr>
        <w:pStyle w:val="TabulkaHraci"/>
        <w:rPr/>
      </w:pPr>
      <w:r>
        <w:rPr>
          <w:color w:val="808080"/>
        </w:rPr>
        <w:tab/>
        <w:tab/>
        <w:t>SYKOVÁ Olga</w:t>
        <w:tab/>
        <w:t xml:space="preserve">Jablonec </w:t>
        <w:tab/>
        <w:t>526,7</w:t>
        <w:tab/>
        <w:t>359,2</w:t>
        <w:tab/>
        <w:t>167,5</w:t>
        <w:tab/>
        <w:t>6,0</w:t>
        <w:tab/>
        <w:t>3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 B</w:t>
        <w:tab/>
        <w:t>525,0</w:t>
        <w:tab/>
        <w:t>368,0</w:t>
        <w:tab/>
        <w:t>157,0</w:t>
        <w:tab/>
        <w:t>5,0</w:t>
        <w:tab/>
        <w:t>1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Valerie</w:t>
        <w:tab/>
        <w:t xml:space="preserve">Dačice </w:t>
        <w:tab/>
        <w:t>522,0</w:t>
        <w:tab/>
        <w:t>360,9</w:t>
        <w:tab/>
        <w:t>161,1</w:t>
        <w:tab/>
        <w:t>5,9</w:t>
        <w:tab/>
        <w:t>4 / 7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20,4</w:t>
        <w:tab/>
        <w:t>354,9</w:t>
        <w:tab/>
        <w:t>165,5</w:t>
        <w:tab/>
        <w:t>6,2</w:t>
        <w:tab/>
        <w:t>7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Jana</w:t>
        <w:tab/>
        <w:t xml:space="preserve">Spořice </w:t>
        <w:tab/>
        <w:t>517,0</w:t>
        <w:tab/>
        <w:t>354,0</w:t>
        <w:tab/>
        <w:t>163,0</w:t>
        <w:tab/>
        <w:t>14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15,5</w:t>
        <w:tab/>
        <w:t>339,5</w:t>
        <w:tab/>
        <w:t>176,0</w:t>
        <w:tab/>
        <w:t>5,0</w:t>
        <w:tab/>
        <w:t>1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 B</w:t>
        <w:tab/>
        <w:t>510,5</w:t>
        <w:tab/>
        <w:t>356,7</w:t>
        <w:tab/>
        <w:t>153,8</w:t>
        <w:tab/>
        <w:t>6,0</w:t>
        <w:tab/>
        <w:t>5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 Klára</w:t>
        <w:tab/>
        <w:t xml:space="preserve">K. Hora </w:t>
        <w:tab/>
        <w:t>509,7</w:t>
        <w:tab/>
        <w:t>340,7</w:t>
        <w:tab/>
        <w:t>169,0</w:t>
        <w:tab/>
        <w:t>10,2</w:t>
        <w:tab/>
        <w:t>3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SNIČKOVÁ Marie</w:t>
        <w:tab/>
        <w:t>Jičín B B</w:t>
        <w:tab/>
        <w:t>509,5</w:t>
        <w:tab/>
        <w:t>342,5</w:t>
        <w:tab/>
        <w:t>167,0</w:t>
        <w:tab/>
        <w:t>4,0</w:t>
        <w:tab/>
        <w:t>2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 B</w:t>
        <w:tab/>
        <w:t>508,7</w:t>
        <w:tab/>
        <w:t>350,3</w:t>
        <w:tab/>
        <w:t>158,3</w:t>
        <w:tab/>
        <w:t>6,3</w:t>
        <w:tab/>
        <w:t>3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10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03,1</w:t>
        <w:tab/>
        <w:t>353,8</w:t>
        <w:tab/>
        <w:t>149,4</w:t>
        <w:tab/>
        <w:t>7,5</w:t>
        <w:tab/>
        <w:t>4 / 8</w:t>
        <w:tab/>
        <w:t>(555)</w:t>
      </w:r>
    </w:p>
    <w:p>
      <w:pPr>
        <w:pStyle w:val="TabulkaHraci"/>
        <w:rPr/>
      </w:pPr>
      <w:r>
        <w:rPr>
          <w:color w:val="808080"/>
        </w:rPr>
        <w:tab/>
        <w:tab/>
        <w:t>HANZÁLKOVÁ Libuše</w:t>
        <w:tab/>
        <w:t xml:space="preserve">Chýnov </w:t>
        <w:tab/>
        <w:t>502,0</w:t>
        <w:tab/>
        <w:t>348,0</w:t>
        <w:tab/>
        <w:t>154,0</w:t>
        <w:tab/>
        <w:t>8,0</w:t>
        <w:tab/>
        <w:t>1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8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OVÁ Eva</w:t>
        <w:tab/>
        <w:t xml:space="preserve">Dačice </w:t>
        <w:tab/>
        <w:t>491,9</w:t>
        <w:tab/>
        <w:t>347,1</w:t>
        <w:tab/>
        <w:t>144,9</w:t>
        <w:tab/>
        <w:t>10,5</w:t>
        <w:tab/>
        <w:t>3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Eva</w:t>
        <w:tab/>
        <w:t xml:space="preserve">Spořice </w:t>
        <w:tab/>
        <w:t>487,0</w:t>
        <w:tab/>
        <w:t>340,0</w:t>
        <w:tab/>
        <w:t>147,0</w:t>
        <w:tab/>
        <w:t>7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 B</w:t>
        <w:tab/>
        <w:t>486,3</w:t>
        <w:tab/>
        <w:t>336,5</w:t>
        <w:tab/>
        <w:t>149,8</w:t>
        <w:tab/>
        <w:t>10,0</w:t>
        <w:tab/>
        <w:t>4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86,0</w:t>
        <w:tab/>
        <w:t>351,0</w:t>
        <w:tab/>
        <w:t>135,0</w:t>
        <w:tab/>
        <w:t>14,0</w:t>
        <w:tab/>
        <w:t>1 / 7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85,9</w:t>
        <w:tab/>
        <w:t>341,4</w:t>
        <w:tab/>
        <w:t>144,5</w:t>
        <w:tab/>
        <w:t>9,7</w:t>
        <w:tab/>
        <w:t>2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81,8</w:t>
        <w:tab/>
        <w:t>333,3</w:t>
        <w:tab/>
        <w:t>148,5</w:t>
        <w:tab/>
        <w:t>6,5</w:t>
        <w:tab/>
        <w:t>4 / 7</w:t>
        <w:tab/>
        <w:t>(515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475,5</w:t>
        <w:tab/>
        <w:t>328,7</w:t>
        <w:tab/>
        <w:t>146,8</w:t>
        <w:tab/>
        <w:t>8,8</w:t>
        <w:tab/>
        <w:t>5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74,2</w:t>
        <w:tab/>
        <w:t>337,7</w:t>
        <w:tab/>
        <w:t>136,5</w:t>
        <w:tab/>
        <w:t>10,7</w:t>
        <w:tab/>
        <w:t>3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74,0</w:t>
        <w:tab/>
        <w:t>326,0</w:t>
        <w:tab/>
        <w:t>148,0</w:t>
        <w:tab/>
        <w:t>8,0</w:t>
        <w:tab/>
        <w:t>1 / 10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68,8</w:t>
        <w:tab/>
        <w:t>325,9</w:t>
        <w:tab/>
        <w:t>142,9</w:t>
        <w:tab/>
        <w:t>11,1</w:t>
        <w:tab/>
        <w:t>3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BERSKÁ Martina</w:t>
        <w:tab/>
        <w:t xml:space="preserve">K. Hora </w:t>
        <w:tab/>
        <w:t>468,7</w:t>
        <w:tab/>
        <w:t>332,1</w:t>
        <w:tab/>
        <w:t>136,6</w:t>
        <w:tab/>
        <w:t>11,1</w:t>
        <w:tab/>
        <w:t>4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ílie</w:t>
        <w:tab/>
        <w:t xml:space="preserve">Jablonec </w:t>
        <w:tab/>
        <w:t>468,3</w:t>
        <w:tab/>
        <w:t>339,8</w:t>
        <w:tab/>
        <w:t>128,5</w:t>
        <w:tab/>
        <w:t>11,0</w:t>
        <w:tab/>
        <w:t>3 / 7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68,0</w:t>
        <w:tab/>
        <w:t>343,0</w:t>
        <w:tab/>
        <w:t>125,0</w:t>
        <w:tab/>
        <w:t>12,0</w:t>
        <w:tab/>
        <w:t>1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67,0</w:t>
        <w:tab/>
        <w:t>339,0</w:t>
        <w:tab/>
        <w:t>128,0</w:t>
        <w:tab/>
        <w:t>11,0</w:t>
        <w:tab/>
        <w:t>1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65,7</w:t>
        <w:tab/>
        <w:t>331,8</w:t>
        <w:tab/>
        <w:t>133,8</w:t>
        <w:tab/>
        <w:t>12,0</w:t>
        <w:tab/>
        <w:t>3 / 7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>Jičín B B</w:t>
        <w:tab/>
        <w:t>463,0</w:t>
        <w:tab/>
        <w:t>308,0</w:t>
        <w:tab/>
        <w:t>155,0</w:t>
        <w:tab/>
        <w:t>12,0</w:t>
        <w:tab/>
        <w:t>1 / 9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LCELETOVÁ Karolína</w:t>
        <w:tab/>
        <w:t xml:space="preserve">K. Hora </w:t>
        <w:tab/>
        <w:t>463,0</w:t>
        <w:tab/>
        <w:t>333,0</w:t>
        <w:tab/>
        <w:t>130,0</w:t>
        <w:tab/>
        <w:t>12,0</w:t>
        <w:tab/>
        <w:t>1 / 8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54,0</w:t>
        <w:tab/>
        <w:t>312,0</w:t>
        <w:tab/>
        <w:t>142,0</w:t>
        <w:tab/>
        <w:t>11,0</w:t>
        <w:tab/>
        <w:t>1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52,4</w:t>
        <w:tab/>
        <w:t>324,2</w:t>
        <w:tab/>
        <w:t>128,3</w:t>
        <w:tab/>
        <w:t>13,1</w:t>
        <w:tab/>
        <w:t>4 / 7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Jozefína</w:t>
        <w:tab/>
        <w:t xml:space="preserve">Pelhřimov </w:t>
        <w:tab/>
        <w:t>423,0</w:t>
        <w:tab/>
        <w:t>313,7</w:t>
        <w:tab/>
        <w:t>109,3</w:t>
        <w:tab/>
        <w:t>17,5</w:t>
        <w:tab/>
        <w:t>2 / 7</w:t>
        <w:tab/>
        <w:t>(46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13,0</w:t>
        <w:tab/>
        <w:t>/</w:t>
        <w:tab/>
        <w:t>14</w:t>
        <w:tab/>
        <w:t>(93%)</w:t>
        <w:tab/>
        <w:t>42,0</w:t>
        <w:tab/>
        <w:t>/</w:t>
        <w:tab/>
        <w:t>5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>Jičín B B</w:t>
        <w:tab/>
        <w:t>13,0</w:t>
        <w:tab/>
        <w:t>/</w:t>
        <w:tab/>
        <w:t>15</w:t>
        <w:tab/>
        <w:t>(87%)</w:t>
        <w:tab/>
        <w:t>41,5</w:t>
        <w:tab/>
        <w:t>/</w:t>
        <w:tab/>
        <w:t>60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VANDOVÁ Alena</w:t>
        <w:tab/>
        <w:t xml:space="preserve">Chýnov </w:t>
        <w:tab/>
        <w:t>13,0</w:t>
        <w:tab/>
        <w:t>/</w:t>
        <w:tab/>
        <w:t>15</w:t>
        <w:tab/>
        <w:t>(87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4.</w:t>
        <w:tab/>
        <w:t>KULOVÁ Veronika</w:t>
        <w:tab/>
        <w:t xml:space="preserve">Lok. Č.B. </w:t>
        <w:tab/>
        <w:t>12,0</w:t>
        <w:tab/>
        <w:t>/</w:t>
        <w:tab/>
        <w:t>14</w:t>
        <w:tab/>
        <w:t>(86%)</w:t>
        <w:tab/>
        <w:t>41,0</w:t>
        <w:tab/>
        <w:t>/</w:t>
        <w:tab/>
        <w:t>56</w:t>
        <w:tab/>
        <w:t>(73%)</w:t>
      </w:r>
    </w:p>
    <w:p>
      <w:pPr>
        <w:pStyle w:val="TabulkaBodyHraci"/>
        <w:rPr/>
      </w:pPr>
      <w:r>
        <w:rPr/>
        <w:tab/>
        <w:t>5.</w:t>
        <w:tab/>
        <w:t>TOMÁŠKOVÁ Lenka</w:t>
        <w:tab/>
        <w:t>Jičín B B</w:t>
        <w:tab/>
        <w:t>11,0</w:t>
        <w:tab/>
        <w:t>/</w:t>
        <w:tab/>
        <w:t>15</w:t>
        <w:tab/>
        <w:t>(73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6.</w:t>
        <w:tab/>
        <w:t>AMBROVÁ Kateřina</w:t>
        <w:tab/>
        <w:t xml:space="preserve">Spořice </w:t>
        <w:tab/>
        <w:t>11,0</w:t>
        <w:tab/>
        <w:t>/</w:t>
        <w:tab/>
        <w:t>15</w:t>
        <w:tab/>
        <w:t>(73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7.</w:t>
        <w:tab/>
        <w:t>KOTKOVÁ Milada</w:t>
        <w:tab/>
        <w:t xml:space="preserve">Lok. Č.B. </w:t>
        <w:tab/>
        <w:t>11,0</w:t>
        <w:tab/>
        <w:t>/</w:t>
        <w:tab/>
        <w:t>15</w:t>
        <w:tab/>
        <w:t>(73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8.</w:t>
        <w:tab/>
        <w:t>RYBÁŘOVÁ Renata</w:t>
        <w:tab/>
        <w:t xml:space="preserve">Spořice </w:t>
        <w:tab/>
        <w:t>11,0</w:t>
        <w:tab/>
        <w:t>/</w:t>
        <w:tab/>
        <w:t>15</w:t>
        <w:tab/>
        <w:t>(7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9.</w:t>
        <w:tab/>
        <w:t>TAUEROVÁ Lucie</w:t>
        <w:tab/>
        <w:t xml:space="preserve">Spořice </w:t>
        <w:tab/>
        <w:t>11,0</w:t>
        <w:tab/>
        <w:t>/</w:t>
        <w:tab/>
        <w:t>15</w:t>
        <w:tab/>
        <w:t>(7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10.</w:t>
        <w:tab/>
        <w:t>KAANOVÁ Ivana</w:t>
        <w:tab/>
        <w:t xml:space="preserve">Jablonec </w:t>
        <w:tab/>
        <w:t>10,0</w:t>
        <w:tab/>
        <w:t>/</w:t>
        <w:tab/>
        <w:t>14</w:t>
        <w:tab/>
        <w:t>(71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1.</w:t>
        <w:tab/>
        <w:t>BALZEROVÁ Jana</w:t>
        <w:tab/>
        <w:t xml:space="preserve">Lok. Ústí n/L. </w:t>
        <w:tab/>
        <w:t>10,0</w:t>
        <w:tab/>
        <w:t>/</w:t>
        <w:tab/>
        <w:t>15</w:t>
        <w:tab/>
        <w:t>(6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2.</w:t>
        <w:tab/>
        <w:t>RENKOVÁ Eva</w:t>
        <w:tab/>
        <w:t xml:space="preserve">K. Hora </w:t>
        <w:tab/>
        <w:t>9,0</w:t>
        <w:tab/>
        <w:t>/</w:t>
        <w:tab/>
        <w:t>13</w:t>
        <w:tab/>
        <w:t>(69%)</w:t>
        <w:tab/>
        <w:t>32,0</w:t>
        <w:tab/>
        <w:t>/</w:t>
        <w:tab/>
        <w:t>54</w:t>
        <w:tab/>
        <w:t>(59%)</w:t>
      </w:r>
    </w:p>
    <w:p>
      <w:pPr>
        <w:pStyle w:val="TabulkaBodyHraci"/>
        <w:rPr/>
      </w:pPr>
      <w:r>
        <w:rPr/>
        <w:tab/>
        <w:t>13.</w:t>
        <w:tab/>
        <w:t>BOŠTICKÁ Lenka</w:t>
        <w:tab/>
        <w:t xml:space="preserve">Žižkov 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4.</w:t>
        <w:tab/>
        <w:t>BULÍČKOVÁ Jitka</w:t>
        <w:tab/>
        <w:t xml:space="preserve">K. Hora </w:t>
        <w:tab/>
        <w:t>9,0</w:t>
        <w:tab/>
        <w:t>/</w:t>
        <w:tab/>
        <w:t>14</w:t>
        <w:tab/>
        <w:t>(64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15.</w:t>
        <w:tab/>
        <w:t>KOPEČNÁ Michaela</w:t>
        <w:tab/>
        <w:t xml:space="preserve">Dačice </w:t>
        <w:tab/>
        <w:t>9,0</w:t>
        <w:tab/>
        <w:t>/</w:t>
        <w:tab/>
        <w:t>14</w:t>
        <w:tab/>
        <w:t>(64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16.</w:t>
        <w:tab/>
        <w:t>MORAVCOVÁ Michaela</w:t>
        <w:tab/>
        <w:t xml:space="preserve">Sok. Kolín </w:t>
        <w:tab/>
        <w:t>9,0</w:t>
        <w:tab/>
        <w:t>/</w:t>
        <w:tab/>
        <w:t>14</w:t>
        <w:tab/>
        <w:t>(64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17.</w:t>
        <w:tab/>
        <w:t>KOTOROVÁ Dita</w:t>
        <w:tab/>
        <w:t xml:space="preserve">Chýnov </w:t>
        <w:tab/>
        <w:t>9,0</w:t>
        <w:tab/>
        <w:t>/</w:t>
        <w:tab/>
        <w:t>15</w:t>
        <w:tab/>
        <w:t>(60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8.</w:t>
        <w:tab/>
        <w:t>CITOVÁ Lucie</w:t>
        <w:tab/>
        <w:t xml:space="preserve">Žižkov 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9.</w:t>
        <w:tab/>
        <w:t>ŠTRUPLOVÁ Zdena</w:t>
        <w:tab/>
        <w:t xml:space="preserve">Lok. Č.B. </w:t>
        <w:tab/>
        <w:t>8,5</w:t>
        <w:tab/>
        <w:t>/</w:t>
        <w:tab/>
        <w:t>15</w:t>
        <w:tab/>
        <w:t>(57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20.</w:t>
        <w:tab/>
        <w:t>AMBROVÁ Barbora</w:t>
        <w:tab/>
        <w:t xml:space="preserve">Spořice 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21.</w:t>
        <w:tab/>
        <w:t>JINDROVÁ Jitka</w:t>
        <w:tab/>
        <w:t xml:space="preserve">Spořice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2.</w:t>
        <w:tab/>
        <w:t>ODSTRČILOVÁ Tereza</w:t>
        <w:tab/>
        <w:t xml:space="preserve">Lok. Ústí n/L. </w:t>
        <w:tab/>
        <w:t>8,0</w:t>
        <w:tab/>
        <w:t>/</w:t>
        <w:tab/>
        <w:t>14</w:t>
        <w:tab/>
        <w:t>(57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23.</w:t>
        <w:tab/>
        <w:t>NÁVAROVÁ Věra</w:t>
        <w:tab/>
        <w:t xml:space="preserve">Chýnov 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24.</w:t>
        <w:tab/>
        <w:t>TILIČKOVÁ Zuzana</w:t>
        <w:tab/>
        <w:t xml:space="preserve">Lok. Ústí n/L. </w:t>
        <w:tab/>
        <w:t>8,0</w:t>
        <w:tab/>
        <w:t>/</w:t>
        <w:tab/>
        <w:t>15</w:t>
        <w:tab/>
        <w:t>(53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25.</w:t>
        <w:tab/>
        <w:t>HÁKOVÁ Petra</w:t>
        <w:tab/>
        <w:t xml:space="preserve">Jablonec </w:t>
        <w:tab/>
        <w:t>7,5</w:t>
        <w:tab/>
        <w:t>/</w:t>
        <w:tab/>
        <w:t>13</w:t>
        <w:tab/>
        <w:t>(58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26.</w:t>
        <w:tab/>
        <w:t>WAJSAROVÁ Monika</w:t>
        <w:tab/>
        <w:t xml:space="preserve">Jablonec 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7.</w:t>
        <w:tab/>
        <w:t>HERCÍKOVÁ Monika</w:t>
        <w:tab/>
        <w:t>Jičín B B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8.</w:t>
        <w:tab/>
        <w:t>ŠKLÍBOVÁ Jitka</w:t>
        <w:tab/>
        <w:t xml:space="preserve">Jablonec </w:t>
        <w:tab/>
        <w:t>7,0</w:t>
        <w:tab/>
        <w:t>/</w:t>
        <w:tab/>
        <w:t>13</w:t>
        <w:tab/>
        <w:t>(54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29.</w:t>
        <w:tab/>
        <w:t>SKOTÁKOVÁ Petra</w:t>
        <w:tab/>
        <w:t xml:space="preserve">Pelhřimov </w:t>
        <w:tab/>
        <w:t>7,0</w:t>
        <w:tab/>
        <w:t>/</w:t>
        <w:tab/>
        <w:t>13</w:t>
        <w:tab/>
        <w:t>(54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30.</w:t>
        <w:tab/>
        <w:t>ONDŘEJOVÁ Šárka</w:t>
        <w:tab/>
        <w:t xml:space="preserve">Chýnov </w:t>
        <w:tab/>
        <w:t>7,0</w:t>
        <w:tab/>
        <w:t>/</w:t>
        <w:tab/>
        <w:t>14</w:t>
        <w:tab/>
        <w:t>(50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1.</w:t>
        <w:tab/>
        <w:t>MARKOVÁ Pavlína</w:t>
        <w:tab/>
        <w:t xml:space="preserve">Dačice 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2.</w:t>
        <w:tab/>
        <w:t>DEJDOVÁ Zdeňka</w:t>
        <w:tab/>
        <w:t xml:space="preserve">Sok. Kolín 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3.</w:t>
        <w:tab/>
        <w:t>TAKÁČOVÁ Jana</w:t>
        <w:tab/>
        <w:t xml:space="preserve">Chýnov </w:t>
        <w:tab/>
        <w:t>7,0</w:t>
        <w:tab/>
        <w:t>/</w:t>
        <w:tab/>
        <w:t>15</w:t>
        <w:tab/>
        <w:t>(4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34.</w:t>
        <w:tab/>
        <w:t>NOCAROVÁ Miriam</w:t>
        <w:tab/>
        <w:t xml:space="preserve">Spořice </w:t>
        <w:tab/>
        <w:t>7,0</w:t>
        <w:tab/>
        <w:t>/</w:t>
        <w:tab/>
        <w:t>15</w:t>
        <w:tab/>
        <w:t>(47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5.</w:t>
        <w:tab/>
        <w:t>ZÁBRANSKÁ Veronika</w:t>
        <w:tab/>
        <w:t xml:space="preserve">Dačice </w:t>
        <w:tab/>
        <w:t>6,0</w:t>
        <w:tab/>
        <w:t>/</w:t>
        <w:tab/>
        <w:t>11</w:t>
        <w:tab/>
        <w:t>(55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36.</w:t>
        <w:tab/>
        <w:t>MATULOVÁ Simona</w:t>
        <w:tab/>
        <w:t xml:space="preserve">Dačice 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37.</w:t>
        <w:tab/>
        <w:t>DÚŠKOVÁ Kristina</w:t>
        <w:tab/>
        <w:t xml:space="preserve">Pelhřimov </w:t>
        <w:tab/>
        <w:t>6,0</w:t>
        <w:tab/>
        <w:t>/</w:t>
        <w:tab/>
        <w:t>13</w:t>
        <w:tab/>
        <w:t>(46%)</w:t>
        <w:tab/>
        <w:t>29,0</w:t>
        <w:tab/>
        <w:t>/</w:t>
        <w:tab/>
        <w:t>54</w:t>
        <w:tab/>
        <w:t>(54%)</w:t>
      </w:r>
    </w:p>
    <w:p>
      <w:pPr>
        <w:pStyle w:val="TabulkaBodyHraci"/>
        <w:rPr/>
      </w:pPr>
      <w:r>
        <w:rPr/>
        <w:tab/>
        <w:t>38.</w:t>
        <w:tab/>
        <w:t>ČAMPULOVÁ Alena</w:t>
        <w:tab/>
        <w:t xml:space="preserve">Lok. Č.B. </w:t>
        <w:tab/>
        <w:t>6,0</w:t>
        <w:tab/>
        <w:t>/</w:t>
        <w:tab/>
        <w:t>13</w:t>
        <w:tab/>
        <w:t>(46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39.</w:t>
        <w:tab/>
        <w:t>KOVÁŘOVÁ Jindra</w:t>
        <w:tab/>
        <w:t xml:space="preserve">Dačice </w:t>
        <w:tab/>
        <w:t>6,0</w:t>
        <w:tab/>
        <w:t>/</w:t>
        <w:tab/>
        <w:t>13</w:t>
        <w:tab/>
        <w:t>(46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40.</w:t>
        <w:tab/>
        <w:t>VYTISKOVÁ Zdeňka</w:t>
        <w:tab/>
        <w:t xml:space="preserve">Pelhřimov </w:t>
        <w:tab/>
        <w:t>6,0</w:t>
        <w:tab/>
        <w:t>/</w:t>
        <w:tab/>
        <w:t>13</w:t>
        <w:tab/>
        <w:t>(46%)</w:t>
        <w:tab/>
        <w:t>24,5</w:t>
        <w:tab/>
        <w:t>/</w:t>
        <w:tab/>
        <w:t>53</w:t>
        <w:tab/>
        <w:t>(46%)</w:t>
      </w:r>
    </w:p>
    <w:p>
      <w:pPr>
        <w:pStyle w:val="TabulkaBodyHraci"/>
        <w:rPr/>
      </w:pPr>
      <w:r>
        <w:rPr/>
        <w:tab/>
        <w:t>41.</w:t>
        <w:tab/>
        <w:t>DEJDOVÁ Kristýna</w:t>
        <w:tab/>
        <w:t xml:space="preserve">Sok. Kolín </w:t>
        <w:tab/>
        <w:t>6,0</w:t>
        <w:tab/>
        <w:t>/</w:t>
        <w:tab/>
        <w:t>14</w:t>
        <w:tab/>
        <w:t>(43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2.</w:t>
        <w:tab/>
        <w:t>SAILEROVÁ Anna</w:t>
        <w:tab/>
        <w:t xml:space="preserve">Žižkov </w:t>
        <w:tab/>
        <w:t>6,0</w:t>
        <w:tab/>
        <w:t>/</w:t>
        <w:tab/>
        <w:t>14</w:t>
        <w:tab/>
        <w:t>(43%)</w:t>
        <w:tab/>
        <w:t>29,0</w:t>
        <w:tab/>
        <w:t>/</w:t>
        <w:tab/>
        <w:t>57</w:t>
        <w:tab/>
        <w:t>(51%)</w:t>
      </w:r>
    </w:p>
    <w:p>
      <w:pPr>
        <w:pStyle w:val="TabulkaBodyHraci"/>
        <w:rPr/>
      </w:pPr>
      <w:r>
        <w:rPr/>
        <w:tab/>
        <w:t>43.</w:t>
        <w:tab/>
        <w:t>JANDÍKOVÁ Eva</w:t>
        <w:tab/>
        <w:t xml:space="preserve">Lok. Ústí n/L. </w:t>
        <w:tab/>
        <w:t>6,0</w:t>
        <w:tab/>
        <w:t>/</w:t>
        <w:tab/>
        <w:t>14</w:t>
        <w:tab/>
        <w:t>(43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44.</w:t>
        <w:tab/>
        <w:t>POHANOVÁ Zdenka</w:t>
        <w:tab/>
        <w:t xml:space="preserve">Pelhřimov 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5.</w:t>
        <w:tab/>
        <w:t>BARBOROVÁ Hana</w:t>
        <w:tab/>
        <w:t xml:space="preserve">K. Hora </w:t>
        <w:tab/>
        <w:t>6,0</w:t>
        <w:tab/>
        <w:t>/</w:t>
        <w:tab/>
        <w:t>14</w:t>
        <w:tab/>
        <w:t>(43%)</w:t>
        <w:tab/>
        <w:t>20,0</w:t>
        <w:tab/>
        <w:t>/</w:t>
        <w:tab/>
        <w:t>56</w:t>
        <w:tab/>
        <w:t>(36%)</w:t>
      </w:r>
    </w:p>
    <w:p>
      <w:pPr>
        <w:pStyle w:val="TabulkaBodyHraci"/>
        <w:rPr/>
      </w:pPr>
      <w:r>
        <w:rPr/>
        <w:tab/>
        <w:t>46.</w:t>
        <w:tab/>
        <w:t>ŠTOLBOVÁ Martina</w:t>
        <w:tab/>
        <w:t xml:space="preserve">Lok. Ústí n/L. 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47.</w:t>
        <w:tab/>
        <w:t>MIZEROVÁ Hedvika</w:t>
        <w:tab/>
        <w:t xml:space="preserve">Žižkov </w:t>
        <w:tab/>
        <w:t>5,0</w:t>
        <w:tab/>
        <w:t>/</w:t>
        <w:tab/>
        <w:t>12</w:t>
        <w:tab/>
        <w:t>(42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48.</w:t>
        <w:tab/>
        <w:t>ADAMCOVÁ Marie</w:t>
        <w:tab/>
        <w:t xml:space="preserve">K. Hora </w:t>
        <w:tab/>
        <w:t>5,0</w:t>
        <w:tab/>
        <w:t>/</w:t>
        <w:tab/>
        <w:t>12</w:t>
        <w:tab/>
        <w:t>(42%)</w:t>
        <w:tab/>
        <w:t>20,0</w:t>
        <w:tab/>
        <w:t>/</w:t>
        <w:tab/>
        <w:t>50</w:t>
        <w:tab/>
        <w:t>(40%)</w:t>
      </w:r>
    </w:p>
    <w:p>
      <w:pPr>
        <w:pStyle w:val="TabulkaBodyHraci"/>
        <w:rPr/>
      </w:pPr>
      <w:r>
        <w:rPr/>
        <w:tab/>
        <w:t>49.</w:t>
        <w:tab/>
        <w:t>VONDRUŠOVÁ Miroslava</w:t>
        <w:tab/>
        <w:t xml:space="preserve">Lok. Č.B. </w:t>
        <w:tab/>
        <w:t>5,0</w:t>
        <w:tab/>
        <w:t>/</w:t>
        <w:tab/>
        <w:t>13</w:t>
        <w:tab/>
        <w:t>(38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50.</w:t>
        <w:tab/>
        <w:t>KATZOVÁ Kateřina</w:t>
        <w:tab/>
        <w:t xml:space="preserve">Žižkov </w:t>
        <w:tab/>
        <w:t>5,0</w:t>
        <w:tab/>
        <w:t>/</w:t>
        <w:tab/>
        <w:t>13</w:t>
        <w:tab/>
        <w:t>(38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1.</w:t>
        <w:tab/>
        <w:t>MORAVCOVÁ Magda</w:t>
        <w:tab/>
        <w:t xml:space="preserve">Sok. Kolín 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2.</w:t>
        <w:tab/>
        <w:t>CÍZLEROVÁ Miroslava</w:t>
        <w:tab/>
        <w:t xml:space="preserve">Chýnov </w:t>
        <w:tab/>
        <w:t>5,0</w:t>
        <w:tab/>
        <w:t>/</w:t>
        <w:tab/>
        <w:t>15</w:t>
        <w:tab/>
        <w:t>(3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53.</w:t>
        <w:tab/>
        <w:t>ŠTIBICHOVÁ Eva</w:t>
        <w:tab/>
        <w:t xml:space="preserve">Dačice 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54.</w:t>
        <w:tab/>
        <w:t>MAŠKOVÁ Blanka</w:t>
        <w:tab/>
        <w:t xml:space="preserve">Žižkov </w:t>
        <w:tab/>
        <w:t>4,0</w:t>
        <w:tab/>
        <w:t>/</w:t>
        <w:tab/>
        <w:t>9</w:t>
        <w:tab/>
        <w:t>(44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55.</w:t>
        <w:tab/>
        <w:t>ŠIMKOVÁ Jana</w:t>
        <w:tab/>
        <w:t xml:space="preserve">Lok. Č.B. </w:t>
        <w:tab/>
        <w:t>4,0</w:t>
        <w:tab/>
        <w:t>/</w:t>
        <w:tab/>
        <w:t>9</w:t>
        <w:tab/>
        <w:t>(44%)</w:t>
        <w:tab/>
        <w:t>21,0</w:t>
        <w:tab/>
        <w:t>/</w:t>
        <w:tab/>
        <w:t>39</w:t>
        <w:tab/>
        <w:t>(54%)</w:t>
      </w:r>
    </w:p>
    <w:p>
      <w:pPr>
        <w:pStyle w:val="TabulkaBodyHraci"/>
        <w:rPr/>
      </w:pPr>
      <w:r>
        <w:rPr/>
        <w:tab/>
        <w:t>56.</w:t>
        <w:tab/>
        <w:t>SEDLÁČKOVÁ Irini</w:t>
        <w:tab/>
        <w:t xml:space="preserve">Žižkov </w:t>
        <w:tab/>
        <w:t>4,0</w:t>
        <w:tab/>
        <w:t>/</w:t>
        <w:tab/>
        <w:t>10</w:t>
        <w:tab/>
        <w:t>(40%)</w:t>
        <w:tab/>
        <w:t>21,0</w:t>
        <w:tab/>
        <w:t>/</w:t>
        <w:tab/>
        <w:t>43</w:t>
        <w:tab/>
        <w:t>(49%)</w:t>
      </w:r>
    </w:p>
    <w:p>
      <w:pPr>
        <w:pStyle w:val="TabulkaBodyHraci"/>
        <w:rPr/>
      </w:pPr>
      <w:r>
        <w:rPr/>
        <w:tab/>
        <w:t>57.</w:t>
        <w:tab/>
        <w:t>ŠAMALOVÁ Helena</w:t>
        <w:tab/>
        <w:t>Jičín B B</w:t>
        <w:tab/>
        <w:t>4,0</w:t>
        <w:tab/>
        <w:t>/</w:t>
        <w:tab/>
        <w:t>12</w:t>
        <w:tab/>
        <w:t>(33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58.</w:t>
        <w:tab/>
        <w:t>HOLCMANOVÁ Zuzana</w:t>
        <w:tab/>
        <w:t xml:space="preserve">Sok. Kolín </w:t>
        <w:tab/>
        <w:t>4,0</w:t>
        <w:tab/>
        <w:t>/</w:t>
        <w:tab/>
        <w:t>13</w:t>
        <w:tab/>
        <w:t>(31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59.</w:t>
        <w:tab/>
        <w:t>ŠEDIVÁ Alena</w:t>
        <w:tab/>
        <w:t>Jičín B B</w:t>
        <w:tab/>
        <w:t>4,0</w:t>
        <w:tab/>
        <w:t>/</w:t>
        <w:tab/>
        <w:t>15</w:t>
        <w:tab/>
        <w:t>(27%)</w:t>
        <w:tab/>
        <w:t>22,0</w:t>
        <w:tab/>
        <w:t>/</w:t>
        <w:tab/>
        <w:t>60</w:t>
        <w:tab/>
        <w:t>(37%)</w:t>
      </w:r>
    </w:p>
    <w:p>
      <w:pPr>
        <w:pStyle w:val="TabulkaBodyHraci"/>
        <w:rPr/>
      </w:pPr>
      <w:r>
        <w:rPr/>
        <w:tab/>
        <w:t>60.</w:t>
        <w:tab/>
        <w:t>SLEZÁČKOVÁ Věra</w:t>
        <w:tab/>
        <w:t xml:space="preserve">Lok. Ústí n/L. 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61.</w:t>
        <w:tab/>
        <w:t>VÍCHOVÁ Monika</w:t>
        <w:tab/>
        <w:t>Jičín B B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62.</w:t>
        <w:tab/>
        <w:t>KAŘÍZKOVÁ Jiřina</w:t>
        <w:tab/>
        <w:t xml:space="preserve">Spořice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3.</w:t>
        <w:tab/>
        <w:t>MILÁČKOVÁ  Klára</w:t>
        <w:tab/>
        <w:t xml:space="preserve">K. Hora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4.</w:t>
        <w:tab/>
        <w:t>SEIFERTOVÁ Iveta ml.</w:t>
        <w:tab/>
        <w:t xml:space="preserve">Jablonec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5.</w:t>
        <w:tab/>
        <w:t>ČIHÁKOVÁ Lucie</w:t>
        <w:tab/>
        <w:t xml:space="preserve">Lok. Ústí n/L.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6.</w:t>
        <w:tab/>
        <w:t>PROCHÁZKOVÁ Valerie</w:t>
        <w:tab/>
        <w:t xml:space="preserve">Dačice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7.</w:t>
        <w:tab/>
        <w:t>DANIŠOVÁ Martina</w:t>
        <w:tab/>
        <w:t>Jičín B B</w:t>
        <w:tab/>
        <w:t>2,0</w:t>
        <w:tab/>
        <w:t>/</w:t>
        <w:tab/>
        <w:t>7</w:t>
        <w:tab/>
        <w:t>(29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68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69.</w:t>
        <w:tab/>
        <w:t>ŠUHAJOVÁ Klára</w:t>
        <w:tab/>
        <w:t xml:space="preserve">K. Hora </w:t>
        <w:tab/>
        <w:t>2,0</w:t>
        <w:tab/>
        <w:t>/</w:t>
        <w:tab/>
        <w:t>7</w:t>
        <w:tab/>
        <w:t>(29%)</w:t>
        <w:tab/>
        <w:t>6,5</w:t>
        <w:tab/>
        <w:t>/</w:t>
        <w:tab/>
        <w:t>28</w:t>
        <w:tab/>
        <w:t>(23%)</w:t>
      </w:r>
    </w:p>
    <w:p>
      <w:pPr>
        <w:pStyle w:val="TabulkaBodyHraci"/>
        <w:rPr/>
      </w:pPr>
      <w:r>
        <w:rPr/>
        <w:tab/>
        <w:t>70.</w:t>
        <w:tab/>
        <w:t>KRÁLOVÁ  Dagmar</w:t>
        <w:tab/>
        <w:t xml:space="preserve">Lok. Č.B. </w:t>
        <w:tab/>
        <w:t>2,0</w:t>
        <w:tab/>
        <w:t>/</w:t>
        <w:tab/>
        <w:t>9</w:t>
        <w:tab/>
        <w:t>(22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71.</w:t>
        <w:tab/>
        <w:t>KOHOUTOVÁ Vlasta</w:t>
        <w:tab/>
        <w:t xml:space="preserve">Sok. Kolín </w:t>
        <w:tab/>
        <w:t>2,0</w:t>
        <w:tab/>
        <w:t>/</w:t>
        <w:tab/>
        <w:t>13</w:t>
        <w:tab/>
        <w:t>(15%)</w:t>
        <w:tab/>
        <w:t>14,5</w:t>
        <w:tab/>
        <w:t>/</w:t>
        <w:tab/>
        <w:t>52</w:t>
        <w:tab/>
        <w:t>(28%)</w:t>
      </w:r>
    </w:p>
    <w:p>
      <w:pPr>
        <w:pStyle w:val="TabulkaBodyHraci"/>
        <w:rPr/>
      </w:pPr>
      <w:r>
        <w:rPr/>
        <w:tab/>
        <w:t>72.</w:t>
        <w:tab/>
        <w:t>LANDKAMEROVÁ Ludmila</w:t>
        <w:tab/>
        <w:t xml:space="preserve">Pelhřimov </w:t>
        <w:tab/>
        <w:t>2,0</w:t>
        <w:tab/>
        <w:t>/</w:t>
        <w:tab/>
        <w:t>13</w:t>
        <w:tab/>
        <w:t>(15%)</w:t>
        <w:tab/>
        <w:t>13,5</w:t>
        <w:tab/>
        <w:t>/</w:t>
        <w:tab/>
        <w:t>53</w:t>
        <w:tab/>
        <w:t>(25%)</w:t>
      </w:r>
    </w:p>
    <w:p>
      <w:pPr>
        <w:pStyle w:val="TabulkaBodyHraci"/>
        <w:rPr/>
      </w:pPr>
      <w:r>
        <w:rPr/>
        <w:tab/>
        <w:t>73.</w:t>
        <w:tab/>
        <w:t>JELÍNKOVÁ Eva</w:t>
        <w:tab/>
        <w:t xml:space="preserve">Spoř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4.</w:t>
        <w:tab/>
        <w:t>SLAVÍKOVÁ Lucie</w:t>
        <w:tab/>
        <w:t>Jičín B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HANZÁLKOVÁ Libuše</w:t>
        <w:tab/>
        <w:t xml:space="preserve">Chý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ČERNÁ Jana</w:t>
        <w:tab/>
        <w:t xml:space="preserve">Spo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VACKOVÁ Jitka</w:t>
        <w:tab/>
        <w:t xml:space="preserve">Sok. Kol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KVASNIČKOVÁ Marie</w:t>
        <w:tab/>
        <w:t>Jičín B B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0.</w:t>
        <w:tab/>
        <w:t>MATEJKOVÁ Miroslav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1.</w:t>
        <w:tab/>
        <w:t>SYKOVÁ Olga</w:t>
        <w:tab/>
        <w:t xml:space="preserve">Jablonec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2.</w:t>
        <w:tab/>
        <w:t>PORTYŠOVÁ Nikola</w:t>
        <w:tab/>
        <w:t>Jičín B B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83.</w:t>
        <w:tab/>
        <w:t>POHANOVÁ Veronika</w:t>
        <w:tab/>
        <w:t xml:space="preserve">Pelhřimov </w:t>
        <w:tab/>
        <w:t>1,0</w:t>
        <w:tab/>
        <w:t>/</w:t>
        <w:tab/>
        <w:t>10</w:t>
        <w:tab/>
        <w:t>(10%)</w:t>
        <w:tab/>
        <w:t>10,5</w:t>
        <w:tab/>
        <w:t>/</w:t>
        <w:tab/>
        <w:t>42</w:t>
        <w:tab/>
        <w:t>(25%)</w:t>
      </w:r>
    </w:p>
    <w:p>
      <w:pPr>
        <w:pStyle w:val="TabulkaBodyHraci"/>
        <w:rPr/>
      </w:pPr>
      <w:r>
        <w:rPr/>
        <w:tab/>
        <w:t>84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5.</w:t>
        <w:tab/>
        <w:t>KRATOCHVÍLOVÁ Nel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6.</w:t>
        <w:tab/>
        <w:t>WEISSOVÁ Michael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9.</w:t>
        <w:tab/>
        <w:t>KAMENÍKOVÁ Anet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MORÁVKOVÁ  Marie</w:t>
        <w:tab/>
        <w:t>Jičín B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2.</w:t>
        <w:tab/>
        <w:t>HELCELETOVÁ Karolín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KUDRNOVÁ Rad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SEIFERTOVÁ Iveta st.</w:t>
        <w:tab/>
        <w:t xml:space="preserve">Jablonec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5.</w:t>
        <w:tab/>
        <w:t>VYTISKOVÁ Jozefína</w:t>
        <w:tab/>
        <w:t xml:space="preserve">Pelhřimov </w:t>
        <w:tab/>
        <w:t>0,0</w:t>
        <w:tab/>
        <w:t>/</w:t>
        <w:tab/>
        <w:t>4</w:t>
        <w:tab/>
        <w:t>(0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96.</w:t>
        <w:tab/>
        <w:t>CÍSAŘOVSKÁ Emílie</w:t>
        <w:tab/>
        <w:t xml:space="preserve">Jablonec 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97.</w:t>
        <w:tab/>
        <w:t>VYBÍRALOVÁ Eva</w:t>
        <w:tab/>
        <w:t xml:space="preserve">Dačice </w:t>
        <w:tab/>
        <w:t>0,0</w:t>
        <w:tab/>
        <w:t>/</w:t>
        <w:tab/>
        <w:t>6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TabulkaBodyHraci"/>
        <w:rPr/>
      </w:pPr>
      <w:r>
        <w:rPr/>
        <w:tab/>
        <w:t>98.</w:t>
        <w:tab/>
        <w:t>LIBERSKÁ Martina</w:t>
        <w:tab/>
        <w:t xml:space="preserve">K. Hora </w:t>
        <w:tab/>
        <w:t>0,0</w:t>
        <w:tab/>
        <w:t>/</w:t>
        <w:tab/>
        <w:t>8</w:t>
        <w:tab/>
        <w:t>(0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99.</w:t>
        <w:tab/>
        <w:t>BOŘUTOVÁ Marcela</w:t>
        <w:tab/>
        <w:t xml:space="preserve">Lok. Ústí n/L. </w:t>
        <w:tab/>
        <w:t>0,0</w:t>
        <w:tab/>
        <w:t>/</w:t>
        <w:tab/>
        <w:t>8</w:t>
        <w:tab/>
        <w:t>(0%)</w:t>
        <w:tab/>
        <w:t>4,0</w:t>
        <w:tab/>
        <w:t>/</w:t>
        <w:tab/>
        <w:t>32</w:t>
        <w:tab/>
        <w:t>(1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193</w:t>
        <w:tab/>
        <w:t>2152</w:t>
        <w:tab/>
        <w:t>1041</w:t>
        <w:tab/>
        <w:t>38,6</w:t>
        <w:tab/>
        <w:t>(532,2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098</w:t>
        <w:tab/>
        <w:t>2123</w:t>
        <w:tab/>
        <w:t>975</w:t>
        <w:tab/>
        <w:t>40,5</w:t>
        <w:tab/>
        <w:t>(516,4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56</w:t>
        <w:tab/>
        <w:t>2085</w:t>
        <w:tab/>
        <w:t>971</w:t>
        <w:tab/>
        <w:t>42,8</w:t>
        <w:tab/>
        <w:t>(509,3)</w:t>
      </w:r>
    </w:p>
    <w:p>
      <w:pPr>
        <w:pStyle w:val="TabulkaKuzelny"/>
        <w:rPr/>
      </w:pPr>
      <w:r>
        <w:rPr/>
        <w:tab/>
        <w:t>4.</w:t>
        <w:tab/>
        <w:t>SKK Jičín, 1-4</w:t>
        <w:tab/>
        <w:t>3033</w:t>
        <w:tab/>
        <w:t>2067</w:t>
        <w:tab/>
        <w:t>966</w:t>
        <w:tab/>
        <w:t>40,6</w:t>
        <w:tab/>
        <w:t>(505,6)</w:t>
      </w:r>
    </w:p>
    <w:p>
      <w:pPr>
        <w:pStyle w:val="TabulkaKuzelny"/>
        <w:rPr/>
      </w:pPr>
      <w:r>
        <w:rPr/>
        <w:tab/>
        <w:t>5.</w:t>
        <w:tab/>
        <w:t>Spartak Pelhřimov, 1-4</w:t>
        <w:tab/>
        <w:t>3012</w:t>
        <w:tab/>
        <w:t>2065</w:t>
        <w:tab/>
        <w:t>947</w:t>
        <w:tab/>
        <w:t>45,6</w:t>
        <w:tab/>
        <w:t>(502,0)</w:t>
      </w:r>
    </w:p>
    <w:p>
      <w:pPr>
        <w:pStyle w:val="TabulkaKuzelny"/>
        <w:rPr/>
      </w:pPr>
      <w:r>
        <w:rPr/>
        <w:tab/>
        <w:t>6.</w:t>
        <w:tab/>
        <w:t>Loko Ústí n/L., 1-4</w:t>
        <w:tab/>
        <w:t>3010</w:t>
        <w:tab/>
        <w:t>2066</w:t>
        <w:tab/>
        <w:t>944</w:t>
        <w:tab/>
        <w:t>39,7</w:t>
        <w:tab/>
        <w:t>(501,6)</w:t>
      </w:r>
    </w:p>
    <w:p>
      <w:pPr>
        <w:pStyle w:val="TabulkaKuzelny"/>
        <w:rPr/>
      </w:pPr>
      <w:r>
        <w:rPr/>
        <w:tab/>
        <w:t>7.</w:t>
        <w:tab/>
        <w:t>Praha Źižkov, 1-4</w:t>
        <w:tab/>
        <w:t>3002</w:t>
        <w:tab/>
        <w:t>2078</w:t>
        <w:tab/>
        <w:t>924</w:t>
        <w:tab/>
        <w:t>46,6</w:t>
        <w:tab/>
        <w:t>(500,4)</w:t>
      </w:r>
    </w:p>
    <w:p>
      <w:pPr>
        <w:pStyle w:val="TabulkaKuzelny"/>
        <w:rPr/>
      </w:pPr>
      <w:r>
        <w:rPr/>
        <w:tab/>
        <w:t>8.</w:t>
        <w:tab/>
        <w:t>Centropen Dačice, 1-4</w:t>
        <w:tab/>
        <w:t>2998</w:t>
        <w:tab/>
        <w:t>2057</w:t>
        <w:tab/>
        <w:t>941</w:t>
        <w:tab/>
        <w:t>43,5</w:t>
        <w:tab/>
        <w:t>(499,7)</w:t>
      </w:r>
    </w:p>
    <w:p>
      <w:pPr>
        <w:pStyle w:val="TabulkaKuzelny"/>
        <w:rPr/>
      </w:pPr>
      <w:r>
        <w:rPr/>
        <w:tab/>
        <w:t>9.</w:t>
        <w:tab/>
        <w:t>TJ Sparta Kutná Hora, 1-4</w:t>
        <w:tab/>
        <w:t>2996</w:t>
        <w:tab/>
        <w:t>2075</w:t>
        <w:tab/>
        <w:t>920</w:t>
        <w:tab/>
        <w:t>48,3</w:t>
        <w:tab/>
        <w:t>(499,3)</w:t>
      </w:r>
    </w:p>
    <w:p>
      <w:pPr>
        <w:pStyle w:val="TabulkaKuzelny"/>
        <w:rPr/>
      </w:pPr>
      <w:r>
        <w:rPr/>
        <w:tab/>
        <w:t>10.</w:t>
        <w:tab/>
        <w:t>Sokol Kolín, 1-4</w:t>
        <w:tab/>
        <w:t>2947</w:t>
        <w:tab/>
        <w:t>2029</w:t>
        <w:tab/>
        <w:t>917</w:t>
        <w:tab/>
        <w:t>37,5</w:t>
        <w:tab/>
        <w:t>(491,1)</w:t>
      </w:r>
    </w:p>
    <w:p>
      <w:pPr>
        <w:pStyle w:val="TabulkaKuzelny"/>
        <w:rPr/>
      </w:pPr>
      <w:r>
        <w:rPr/>
        <w:tab/>
        <w:t>11.</w:t>
        <w:tab/>
        <w:t>Loko České Budějovice, 1-4</w:t>
        <w:tab/>
        <w:t>2908</w:t>
        <w:tab/>
        <w:t>2021</w:t>
        <w:tab/>
        <w:t>888</w:t>
        <w:tab/>
        <w:t>52,0</w:t>
        <w:tab/>
        <w:t>(484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Chýnov </w:t>
        <w:tab/>
        <w:t>3113</w:t>
        <w:tab/>
        <w:t>12. kolo</w:t>
        <w:tab/>
        <w:t>KOPEČNÁ Michaela</w:t>
        <w:tab/>
        <w:t xml:space="preserve">Dačice </w:t>
        <w:tab/>
        <w:t>572</w:t>
        <w:tab/>
        <w:t>9. kolo</w:t>
      </w:r>
    </w:p>
    <w:p>
      <w:pPr>
        <w:pStyle w:val="TopVykony"/>
        <w:rPr/>
      </w:pPr>
      <w:r>
        <w:rPr/>
        <w:t xml:space="preserve">Dačice </w:t>
        <w:tab/>
        <w:t>3102</w:t>
        <w:tab/>
        <w:t>9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Dačice </w:t>
        <w:tab/>
        <w:t>3090</w:t>
        <w:tab/>
        <w:t>12. kolo</w:t>
        <w:tab/>
        <w:t>MATULOVÁ Simona</w:t>
        <w:tab/>
        <w:t xml:space="preserve">Dačice </w:t>
        <w:tab/>
        <w:t>546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80</w:t>
        <w:tab/>
        <w:t>8. kolo</w:t>
        <w:tab/>
        <w:t>TAKÁČOVÁ Jana</w:t>
        <w:tab/>
        <w:t xml:space="preserve">Chýnov </w:t>
        <w:tab/>
        <w:t>545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056</w:t>
        <w:tab/>
        <w:t>5. kolo</w:t>
        <w:tab/>
        <w:t>MATULOVÁ Simona</w:t>
        <w:tab/>
        <w:t xml:space="preserve">Dačice </w:t>
        <w:tab/>
        <w:t>54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KOTOROVÁ Dita</w:t>
        <w:tab/>
        <w:t xml:space="preserve">Chýnov </w:t>
        <w:tab/>
        <w:t>541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24</w:t>
        <w:tab/>
        <w:t>7. kolo</w:t>
        <w:tab/>
        <w:t>ZÁBRANSKÁ Veronika</w:t>
        <w:tab/>
        <w:t xml:space="preserve">Dačice </w:t>
        <w:tab/>
        <w:t>540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19</w:t>
        <w:tab/>
        <w:t>5. kolo</w:t>
        <w:tab/>
        <w:t>KOVÁŘOVÁ Jindra</w:t>
        <w:tab/>
        <w:t xml:space="preserve">Dačice </w:t>
        <w:tab/>
        <w:t>538</w:t>
        <w:tab/>
        <w:t>9. kolo</w:t>
      </w:r>
    </w:p>
    <w:p>
      <w:pPr>
        <w:pStyle w:val="TopVykony"/>
        <w:rPr/>
      </w:pPr>
      <w:r>
        <w:rPr/>
        <w:t xml:space="preserve">Dačice </w:t>
        <w:tab/>
        <w:t>3012</w:t>
        <w:tab/>
        <w:t>3. kolo</w:t>
        <w:tab/>
        <w:t>BOŠTICKÁ Lenka</w:t>
        <w:tab/>
        <w:t xml:space="preserve">Žižkov </w:t>
        <w:tab/>
        <w:t>538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423</w:t>
        <w:tab/>
        <w:t>15. kolo</w:t>
        <w:tab/>
        <w:t>KOTOROVÁ Dita</w:t>
        <w:tab/>
        <w:t xml:space="preserve">Chýnov </w:t>
        <w:tab/>
        <w:t>604</w:t>
        <w:tab/>
        <w:t>15. kolo</w:t>
      </w:r>
    </w:p>
    <w:p>
      <w:pPr>
        <w:pStyle w:val="TopVykony"/>
        <w:rPr/>
      </w:pPr>
      <w:r>
        <w:rPr/>
        <w:t xml:space="preserve">Chýnov </w:t>
        <w:tab/>
        <w:t>3304</w:t>
        <w:tab/>
        <w:t>7. kolo</w:t>
        <w:tab/>
        <w:t>MORAVCOVÁ Michaela</w:t>
        <w:tab/>
        <w:t xml:space="preserve">Sok. Kolín </w:t>
        <w:tab/>
        <w:t>594</w:t>
        <w:tab/>
        <w:t>7. kolo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KOVANDOVÁ Alena</w:t>
        <w:tab/>
        <w:t xml:space="preserve">Chýnov </w:t>
        <w:tab/>
        <w:t>591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3286</w:t>
        <w:tab/>
        <w:t>7. kolo</w:t>
        <w:tab/>
        <w:t>ONDŘEJOVÁ Šárka</w:t>
        <w:tab/>
        <w:t xml:space="preserve">Chýnov </w:t>
        <w:tab/>
        <w:t>582</w:t>
        <w:tab/>
        <w:t>7. kolo</w:t>
      </w:r>
    </w:p>
    <w:p>
      <w:pPr>
        <w:pStyle w:val="TopVykony"/>
        <w:rPr/>
      </w:pPr>
      <w:r>
        <w:rPr/>
        <w:t xml:space="preserve">Chýnov </w:t>
        <w:tab/>
        <w:t>3279</w:t>
        <w:tab/>
        <w:t>5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Spořice </w:t>
        <w:tab/>
        <w:t>3276</w:t>
        <w:tab/>
        <w:t>5. kolo</w:t>
        <w:tab/>
        <w:t>TAKÁČOVÁ Jana</w:t>
        <w:tab/>
        <w:t xml:space="preserve">Chýnov </w:t>
        <w:tab/>
        <w:t>576</w:t>
        <w:tab/>
        <w:t>5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13. kolo</w:t>
        <w:tab/>
        <w:t>TAUEROVÁ Lucie</w:t>
        <w:tab/>
        <w:t xml:space="preserve">Spořice </w:t>
        <w:tab/>
        <w:t>575</w:t>
        <w:tab/>
        <w:t>5. kolo</w:t>
      </w:r>
    </w:p>
    <w:p>
      <w:pPr>
        <w:pStyle w:val="TopVykony"/>
        <w:rPr/>
      </w:pPr>
      <w:r>
        <w:rPr/>
        <w:t xml:space="preserve">Chýnov </w:t>
        <w:tab/>
        <w:t>3223</w:t>
        <w:tab/>
        <w:t>9. kolo</w:t>
        <w:tab/>
        <w:t>TAKÁČOVÁ Jana</w:t>
        <w:tab/>
        <w:t xml:space="preserve">Chýnov </w:t>
        <w:tab/>
        <w:t>569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08</w:t>
        <w:tab/>
        <w:t>3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178</w:t>
        <w:tab/>
        <w:t>15. kolo</w:t>
        <w:tab/>
        <w:t>KOTOROVÁ Dita</w:t>
        <w:tab/>
        <w:t xml:space="preserve">Chýnov </w:t>
        <w:tab/>
        <w:t>567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45</w:t>
        <w:tab/>
        <w:t>6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09</w:t>
        <w:tab/>
        <w:t>14. kolo</w:t>
        <w:tab/>
        <w:t>KOTOROVÁ Dita</w:t>
        <w:tab/>
        <w:t xml:space="preserve">Chýnov </w:t>
        <w:tab/>
        <w:t>583</w:t>
        <w:tab/>
        <w:t>16. kolo</w:t>
      </w:r>
    </w:p>
    <w:p>
      <w:pPr>
        <w:pStyle w:val="TopVykony"/>
        <w:rPr/>
      </w:pPr>
      <w:r>
        <w:rPr/>
        <w:t xml:space="preserve">Spořice </w:t>
        <w:tab/>
        <w:t>3207</w:t>
        <w:tab/>
        <w:t>8. kolo</w:t>
        <w:tab/>
        <w:t>TOMÁŠKOVÁ Martina</w:t>
        <w:tab/>
        <w:t>Jičín B B</w:t>
        <w:tab/>
        <w:t>574</w:t>
        <w:tab/>
        <w:t>14. kolo</w:t>
      </w:r>
    </w:p>
    <w:p>
      <w:pPr>
        <w:pStyle w:val="TopVykony"/>
        <w:rPr/>
      </w:pPr>
      <w:r>
        <w:rPr/>
        <w:t xml:space="preserve">Chýnov </w:t>
        <w:tab/>
        <w:t>3201</w:t>
        <w:tab/>
        <w:t>16. kolo</w:t>
        <w:tab/>
        <w:t>TAUEROVÁ Lucie</w:t>
        <w:tab/>
        <w:t xml:space="preserve">Spořice </w:t>
        <w:tab/>
        <w:t>567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95</w:t>
        <w:tab/>
        <w:t>11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TAUEROVÁ Lucie</w:t>
        <w:tab/>
        <w:t xml:space="preserve">Spořice </w:t>
        <w:tab/>
        <w:t>564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156</w:t>
        <w:tab/>
        <w:t>16. kolo</w:t>
        <w:tab/>
        <w:t>PROCHÁZKOVÁ Valerie</w:t>
        <w:tab/>
        <w:t xml:space="preserve">Dačice </w:t>
        <w:tab/>
        <w:t>563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49</w:t>
        <w:tab/>
        <w:t>4. kolo</w:t>
        <w:tab/>
        <w:t>AMBROVÁ Kateřina</w:t>
        <w:tab/>
        <w:t xml:space="preserve">Spořice </w:t>
        <w:tab/>
        <w:t>560</w:t>
        <w:tab/>
        <w:t>16. kolo</w:t>
      </w:r>
    </w:p>
    <w:p>
      <w:pPr>
        <w:pStyle w:val="TopVykony"/>
        <w:rPr/>
      </w:pPr>
      <w:r>
        <w:rPr/>
        <w:t xml:space="preserve">Jablonec </w:t>
        <w:tab/>
        <w:t>3148</w:t>
        <w:tab/>
        <w:t>11. kolo</w:t>
        <w:tab/>
        <w:t>BOŠTICKÁ Lenka</w:t>
        <w:tab/>
        <w:t xml:space="preserve">Žižkov </w:t>
        <w:tab/>
        <w:t>55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SEDLÁČKOVÁ Irini</w:t>
        <w:tab/>
        <w:t xml:space="preserve">Žižkov </w:t>
        <w:tab/>
        <w:t>559</w:t>
        <w:tab/>
        <w:t>7. kolo</w:t>
      </w:r>
    </w:p>
    <w:p>
      <w:pPr>
        <w:pStyle w:val="TopVykony"/>
        <w:rPr/>
      </w:pPr>
      <w:r>
        <w:rPr/>
        <w:t xml:space="preserve">Spořice </w:t>
        <w:tab/>
        <w:t>3045</w:t>
        <w:tab/>
        <w:t>9. kolo</w:t>
        <w:tab/>
        <w:t>KOTKOVÁ Milada</w:t>
        <w:tab/>
        <w:t xml:space="preserve">Lok. Č.B. </w:t>
        <w:tab/>
        <w:t>55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45</w:t>
        <w:tab/>
        <w:t>9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6</w:t>
        <w:tab/>
        <w:t>16. kolo</w:t>
        <w:tab/>
        <w:t>KOTKOVÁ Milada</w:t>
        <w:tab/>
        <w:t xml:space="preserve">Lok. Č.B. </w:t>
        <w:tab/>
        <w:t>54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31</w:t>
        <w:tab/>
        <w:t>7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0</w:t>
        <w:tab/>
        <w:t>6. kolo</w:t>
        <w:tab/>
        <w:t>RYBÁŘOVÁ Renata</w:t>
        <w:tab/>
        <w:t xml:space="preserve">Spořice </w:t>
        <w:tab/>
        <w:t>542</w:t>
        <w:tab/>
        <w:t>9. kolo</w:t>
      </w:r>
    </w:p>
    <w:p>
      <w:pPr>
        <w:pStyle w:val="TopVykony"/>
        <w:rPr/>
      </w:pPr>
      <w:r>
        <w:rPr/>
        <w:t xml:space="preserve">Žižkov </w:t>
        <w:tab/>
        <w:t>3025</w:t>
        <w:tab/>
        <w:t>7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15</w:t>
        <w:tab/>
        <w:t>14. kolo</w:t>
        <w:tab/>
        <w:t>ČAMPULOVÁ Alen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3011</w:t>
        <w:tab/>
        <w:t>12. kolo</w:t>
        <w:tab/>
        <w:t>KULOVÁ Veronika</w:t>
        <w:tab/>
        <w:t xml:space="preserve">Lok. Č.B. </w:t>
        <w:tab/>
        <w:t>537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11. kolo</w:t>
        <w:tab/>
        <w:t>ŠTRUPLOVÁ Zdena</w:t>
        <w:tab/>
        <w:t xml:space="preserve">Lok. Č.B. </w:t>
        <w:tab/>
        <w:t>536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Jablonec </w:t>
        <w:tab/>
        <w:t>3142</w:t>
        <w:tab/>
        <w:t>5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Spořice </w:t>
        <w:tab/>
        <w:t>3088</w:t>
        <w:tab/>
        <w:t>15. kolo</w:t>
        <w:tab/>
        <w:t>TAUEROVÁ Lucie</w:t>
        <w:tab/>
        <w:t xml:space="preserve">Spořice </w:t>
        <w:tab/>
        <w:t>552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ODSTRČILOV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39</w:t>
        <w:tab/>
        <w:t>10. kolo</w:t>
        <w:tab/>
        <w:t>TILIČKOVÁ Zuzana</w:t>
        <w:tab/>
        <w:t xml:space="preserve">Lok. Ústí n/L. </w:t>
        <w:tab/>
        <w:t>546</w:t>
        <w:tab/>
        <w:t>15. kolo</w:t>
      </w:r>
    </w:p>
    <w:p>
      <w:pPr>
        <w:pStyle w:val="TopVykony"/>
        <w:rPr/>
      </w:pPr>
      <w:r>
        <w:rPr/>
        <w:t xml:space="preserve">Lok. Ústí n/L. </w:t>
        <w:tab/>
        <w:t>3030</w:t>
        <w:tab/>
        <w:t>6. kolo</w:t>
        <w:tab/>
        <w:t>FLORIANOVÁ Jana</w:t>
        <w:tab/>
        <w:t xml:space="preserve">Jablonec </w:t>
        <w:tab/>
        <w:t>54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13</w:t>
        <w:tab/>
        <w:t>7. kolo</w:t>
        <w:tab/>
        <w:t>ODSTRČILOVÁ Tereza</w:t>
        <w:tab/>
        <w:t xml:space="preserve">Lok. Ústí n/L. </w:t>
        <w:tab/>
        <w:t>542</w:t>
        <w:tab/>
        <w:t>15. kolo</w:t>
      </w:r>
    </w:p>
    <w:p>
      <w:pPr>
        <w:pStyle w:val="TopVykony"/>
        <w:rPr/>
      </w:pPr>
      <w:r>
        <w:rPr/>
        <w:t xml:space="preserve">Žižkov </w:t>
        <w:tab/>
        <w:t>3012</w:t>
        <w:tab/>
        <w:t>2. kolo</w:t>
        <w:tab/>
        <w:t>CITOVÁ Lucie</w:t>
        <w:tab/>
        <w:t xml:space="preserve">Žižkov </w:t>
        <w:tab/>
        <w:t>54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aha Źižkov, 1-4</w:t>
      </w:r>
    </w:p>
    <w:p>
      <w:pPr>
        <w:pStyle w:val="TopVykony"/>
        <w:rPr/>
      </w:pPr>
      <w:r>
        <w:rPr/>
        <w:t xml:space="preserve">Chýnov </w:t>
        <w:tab/>
        <w:t>3115</w:t>
        <w:tab/>
        <w:t>14. kolo</w:t>
        <w:tab/>
        <w:t>SAILEROVÁ Anna</w:t>
        <w:tab/>
        <w:t xml:space="preserve">Žižkov </w:t>
        <w:tab/>
        <w:t>560</w:t>
        <w:tab/>
        <w:t>16. kolo</w:t>
      </w:r>
    </w:p>
    <w:p>
      <w:pPr>
        <w:pStyle w:val="TopVykony"/>
        <w:rPr/>
      </w:pPr>
      <w:r>
        <w:rPr/>
        <w:t xml:space="preserve">Žižkov </w:t>
        <w:tab/>
        <w:t>3078</w:t>
        <w:tab/>
        <w:t>16. kolo</w:t>
        <w:tab/>
        <w:t>ODSTRČILOVÁ Tereza</w:t>
        <w:tab/>
        <w:t xml:space="preserve">Lok. Ústí n/L. </w:t>
        <w:tab/>
        <w:t>558</w:t>
        <w:tab/>
        <w:t>13. kolo</w:t>
      </w:r>
    </w:p>
    <w:p>
      <w:pPr>
        <w:pStyle w:val="TopVykony"/>
        <w:rPr/>
      </w:pPr>
      <w:r>
        <w:rPr/>
        <w:t>Jičín B B</w:t>
        <w:tab/>
        <w:t>3056</w:t>
        <w:tab/>
        <w:t>12. kolo</w:t>
        <w:tab/>
        <w:t>KOVANDOVÁ Alena</w:t>
        <w:tab/>
        <w:t xml:space="preserve">Chýnov </w:t>
        <w:tab/>
        <w:t>552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055</w:t>
        <w:tab/>
        <w:t>15. kolo</w:t>
        <w:tab/>
        <w:t>RENKOVÁ Eva</w:t>
        <w:tab/>
        <w:t xml:space="preserve">K. Hora </w:t>
        <w:tab/>
        <w:t>552</w:t>
        <w:tab/>
        <w:t>16. kolo</w:t>
      </w:r>
    </w:p>
    <w:p>
      <w:pPr>
        <w:pStyle w:val="TopVykony"/>
        <w:rPr/>
      </w:pPr>
      <w:r>
        <w:rPr/>
        <w:t xml:space="preserve">Žižkov </w:t>
        <w:tab/>
        <w:t>2995</w:t>
        <w:tab/>
        <w:t>13. kolo</w:t>
        <w:tab/>
        <w:t>MIZEROVÁ Hedvika</w:t>
        <w:tab/>
        <w:t xml:space="preserve">Žižkov </w:t>
        <w:tab/>
        <w:t>544</w:t>
        <w:tab/>
        <w:t>15. kolo</w:t>
      </w:r>
    </w:p>
    <w:p>
      <w:pPr>
        <w:pStyle w:val="TopVykony"/>
        <w:rPr/>
      </w:pPr>
      <w:r>
        <w:rPr/>
        <w:t xml:space="preserve">Žižkov </w:t>
        <w:tab/>
        <w:t>2986</w:t>
        <w:tab/>
        <w:t>14. kolo</w:t>
        <w:tab/>
        <w:t>TOMÁŠKOVÁ Martina</w:t>
        <w:tab/>
        <w:t>Jičín B B</w:t>
        <w:tab/>
        <w:t>541</w:t>
        <w:tab/>
        <w:t>12. kolo</w:t>
      </w:r>
    </w:p>
    <w:p>
      <w:pPr>
        <w:pStyle w:val="TopVykony"/>
        <w:rPr/>
      </w:pPr>
      <w:r>
        <w:rPr/>
        <w:t xml:space="preserve">Dačice </w:t>
        <w:tab/>
        <w:t>2966</w:t>
        <w:tab/>
        <w:t>15. kolo</w:t>
        <w:tab/>
        <w:t>TOMÁŠKOVÁ Lenka</w:t>
        <w:tab/>
        <w:t>Jičín B B</w:t>
        <w:tab/>
        <w:t>540</w:t>
        <w:tab/>
        <w:t>12. kolo</w:t>
      </w:r>
    </w:p>
    <w:p>
      <w:pPr>
        <w:pStyle w:val="TopVykony"/>
        <w:rPr/>
      </w:pPr>
      <w:r>
        <w:rPr/>
        <w:t xml:space="preserve">Lok. Ústí n/L. </w:t>
        <w:tab/>
        <w:t>2958</w:t>
        <w:tab/>
        <w:t>13. kolo</w:t>
        <w:tab/>
        <w:t>CITOVÁ Lucie</w:t>
        <w:tab/>
        <w:t xml:space="preserve">Žižkov </w:t>
        <w:tab/>
        <w:t>532</w:t>
        <w:tab/>
        <w:t>16. kolo</w:t>
      </w:r>
    </w:p>
    <w:p>
      <w:pPr>
        <w:pStyle w:val="TopVykony"/>
        <w:rPr/>
      </w:pPr>
      <w:r>
        <w:rPr/>
        <w:t xml:space="preserve">Žižkov </w:t>
        <w:tab/>
        <w:t>2935</w:t>
        <w:tab/>
        <w:t>12. kolo</w:t>
        <w:tab/>
        <w:t>KOVÁŘOVÁ Jindra</w:t>
        <w:tab/>
        <w:t xml:space="preserve">Dačice </w:t>
        <w:tab/>
        <w:t>531</w:t>
        <w:tab/>
        <w:t>15. kolo</w:t>
      </w:r>
    </w:p>
    <w:p>
      <w:pPr>
        <w:pStyle w:val="TopVykony"/>
        <w:rPr/>
      </w:pPr>
      <w:r>
        <w:rPr/>
        <w:t xml:space="preserve">K. Hora </w:t>
        <w:tab/>
        <w:t>2908</w:t>
        <w:tab/>
        <w:t>16. kolo</w:t>
        <w:tab/>
        <w:t>KOTOROVÁ Dita</w:t>
        <w:tab/>
        <w:t xml:space="preserve">Chýnov </w:t>
        <w:tab/>
        <w:t>527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>Jičín B B</w:t>
        <w:tab/>
        <w:t>3167</w:t>
        <w:tab/>
        <w:t>15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106</w:t>
        <w:tab/>
        <w:t>13. kolo</w:t>
        <w:tab/>
        <w:t>ODSTRČILOVÁ Tereza</w:t>
        <w:tab/>
        <w:t xml:space="preserve">Lok. Ústí n/L. </w:t>
        <w:tab/>
        <w:t>553</w:t>
        <w:tab/>
        <w:t>8. kolo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B B</w:t>
        <w:tab/>
        <w:t>3087</w:t>
        <w:tab/>
        <w:t>10. kolo</w:t>
        <w:tab/>
        <w:t>TOMÁŠKOVÁ Lenka</w:t>
        <w:tab/>
        <w:t>Jičín B B</w:t>
        <w:tab/>
        <w:t>546</w:t>
        <w:tab/>
        <w:t>10. kolo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ŠTRUPLOVÁ Zdena</w:t>
        <w:tab/>
        <w:t xml:space="preserve">Lok. Č.B. </w:t>
        <w:tab/>
        <w:t>545</w:t>
        <w:tab/>
        <w:t>13. kolo</w:t>
      </w:r>
    </w:p>
    <w:p>
      <w:pPr>
        <w:pStyle w:val="TopVykony"/>
        <w:rPr/>
      </w:pPr>
      <w:r>
        <w:rPr/>
        <w:t>Jičín B B</w:t>
        <w:tab/>
        <w:t>3067</w:t>
        <w:tab/>
        <w:t>8. kolo</w:t>
        <w:tab/>
        <w:t>KVASNIČKOVÁ Marie</w:t>
        <w:tab/>
        <w:t>Jičín B B</w:t>
        <w:tab/>
        <w:t>544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062</w:t>
        <w:tab/>
        <w:t>15. kolo</w:t>
        <w:tab/>
        <w:t>HERCÍKOVÁ Monika</w:t>
        <w:tab/>
        <w:t>Jičín B B</w:t>
        <w:tab/>
        <w:t>543</w:t>
        <w:tab/>
        <w:t>15. kolo</w:t>
      </w:r>
    </w:p>
    <w:p>
      <w:pPr>
        <w:pStyle w:val="TopVykony"/>
        <w:rPr/>
      </w:pPr>
      <w:r>
        <w:rPr/>
        <w:t>Jičín B B</w:t>
        <w:tab/>
        <w:t>3028</w:t>
        <w:tab/>
        <w:t>5. kolo</w:t>
        <w:tab/>
        <w:t>FLORIANOVÁ Jana</w:t>
        <w:tab/>
        <w:t xml:space="preserve">Jablonec </w:t>
        <w:tab/>
        <w:t>542</w:t>
        <w:tab/>
        <w:t>15. kolo</w:t>
      </w:r>
    </w:p>
    <w:p>
      <w:pPr>
        <w:pStyle w:val="TopVykony"/>
        <w:rPr/>
      </w:pPr>
      <w:r>
        <w:rPr/>
        <w:t>Jičín B B</w:t>
        <w:tab/>
        <w:t>3022</w:t>
        <w:tab/>
        <w:t>3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4</w:t>
        <w:tab/>
        <w:t>1. kolo</w:t>
        <w:tab/>
        <w:t>TOMÁŠKOVÁ Martina</w:t>
        <w:tab/>
        <w:t>Jičín B B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Kolín, 1-4</w:t>
      </w:r>
    </w:p>
    <w:p>
      <w:pPr>
        <w:pStyle w:val="TopVykony"/>
        <w:rPr/>
      </w:pPr>
      <w:r>
        <w:rPr/>
        <w:t xml:space="preserve">Spořice </w:t>
        <w:tab/>
        <w:t>3017</w:t>
        <w:tab/>
        <w:t>12. kolo</w:t>
        <w:tab/>
        <w:t>TOMÁŠKOVÁ Martina</w:t>
        <w:tab/>
        <w:t>Jičín B B</w:t>
        <w:tab/>
        <w:t>544</w:t>
        <w:tab/>
        <w:t>16. kolo</w:t>
      </w:r>
    </w:p>
    <w:p>
      <w:pPr>
        <w:pStyle w:val="TopVykony"/>
        <w:rPr/>
      </w:pPr>
      <w:r>
        <w:rPr/>
        <w:t xml:space="preserve">Sok. Kolín </w:t>
        <w:tab/>
        <w:t>2974</w:t>
        <w:tab/>
        <w:t>16. kolo</w:t>
        <w:tab/>
        <w:t>HOLCMANOVÁ Zuzana</w:t>
        <w:tab/>
        <w:t xml:space="preserve">Sok. Kolín </w:t>
        <w:tab/>
        <w:t>532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2951</w:t>
        <w:tab/>
        <w:t>12. kolo</w:t>
        <w:tab/>
        <w:t>FLORIANOVÁ Jana</w:t>
        <w:tab/>
        <w:t xml:space="preserve">Jablonec </w:t>
        <w:tab/>
        <w:t>531</w:t>
        <w:tab/>
        <w:t>13. kolo</w:t>
      </w:r>
    </w:p>
    <w:p>
      <w:pPr>
        <w:pStyle w:val="TopVykony"/>
        <w:rPr/>
      </w:pPr>
      <w:r>
        <w:rPr/>
        <w:t xml:space="preserve">Jablonec </w:t>
        <w:tab/>
        <w:t>2947</w:t>
        <w:tab/>
        <w:t>13. kolo</w:t>
        <w:tab/>
        <w:t>SYKOVÁ Olga</w:t>
        <w:tab/>
        <w:t xml:space="preserve">Jablonec </w:t>
        <w:tab/>
        <w:t>519</w:t>
        <w:tab/>
        <w:t>13. kolo</w:t>
      </w:r>
    </w:p>
    <w:p>
      <w:pPr>
        <w:pStyle w:val="TopVykony"/>
        <w:rPr/>
      </w:pPr>
      <w:r>
        <w:rPr/>
        <w:t xml:space="preserve">Žižkov </w:t>
        <w:tab/>
        <w:t>2944</w:t>
        <w:tab/>
        <w:t>10. kolo</w:t>
        <w:tab/>
        <w:t>MORAVCOVÁ Michaela</w:t>
        <w:tab/>
        <w:t xml:space="preserve">Sok. Kolín </w:t>
        <w:tab/>
        <w:t>514</w:t>
        <w:tab/>
        <w:t>16. kolo</w:t>
      </w:r>
    </w:p>
    <w:p>
      <w:pPr>
        <w:pStyle w:val="TopVykony"/>
        <w:rPr/>
      </w:pPr>
      <w:r>
        <w:rPr/>
        <w:t>Jičín B B</w:t>
        <w:tab/>
        <w:t>2931</w:t>
        <w:tab/>
        <w:t>16. kolo</w:t>
        <w:tab/>
        <w:t>NOCAROVÁ Miriam</w:t>
        <w:tab/>
        <w:t xml:space="preserve">Spořice </w:t>
        <w:tab/>
        <w:t>513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2913</w:t>
        <w:tab/>
        <w:t>15. kolo</w:t>
        <w:tab/>
        <w:t>AMBROVÁ Barbora</w:t>
        <w:tab/>
        <w:t xml:space="preserve">Spořice </w:t>
        <w:tab/>
        <w:t>510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2908</w:t>
        <w:tab/>
        <w:t>10. kolo</w:t>
        <w:tab/>
        <w:t>RYBÁŘOVÁ Renata</w:t>
        <w:tab/>
        <w:t xml:space="preserve">Spořice </w:t>
        <w:tab/>
        <w:t>509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2907</w:t>
        <w:tab/>
        <w:t>13. kolo</w:t>
        <w:tab/>
        <w:t>MORAVCOVÁ Magda</w:t>
        <w:tab/>
        <w:t xml:space="preserve">Sok. Kolín </w:t>
        <w:tab/>
        <w:t>509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2897</w:t>
        <w:tab/>
        <w:t>15. kolo</w:t>
        <w:tab/>
        <w:t>BOŠTICKÁ Lenka</w:t>
        <w:tab/>
        <w:t xml:space="preserve">Žižkov </w:t>
        <w:tab/>
        <w:t>50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Chýnov </w:t>
        <w:tab/>
        <w:t>3104</w:t>
        <w:tab/>
        <w:t>8. kolo</w:t>
        <w:tab/>
        <w:t>TOMÁŠKOVÁ Lenka</w:t>
        <w:tab/>
        <w:t>Jičín B B</w:t>
        <w:tab/>
        <w:t>568</w:t>
        <w:tab/>
        <w:t>6. kolo</w:t>
      </w:r>
    </w:p>
    <w:p>
      <w:pPr>
        <w:pStyle w:val="TopVykony"/>
        <w:rPr/>
      </w:pPr>
      <w:r>
        <w:rPr/>
        <w:t>Jičín B B</w:t>
        <w:tab/>
        <w:t>3081</w:t>
        <w:tab/>
        <w:t>6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Spořice </w:t>
        <w:tab/>
        <w:t>3048</w:t>
        <w:tab/>
        <w:t>13. kolo</w:t>
        <w:tab/>
        <w:t>TAUEROVÁ Lucie</w:t>
        <w:tab/>
        <w:t xml:space="preserve">Spořice </w:t>
        <w:tab/>
        <w:t>558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MATEJKOVÁ Miroslava</w:t>
        <w:tab/>
        <w:t xml:space="preserve">Pelhřimov </w:t>
        <w:tab/>
        <w:t>555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030</w:t>
        <w:tab/>
        <w:t>11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KOTOROVÁ Dit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10</w:t>
        <w:tab/>
        <w:t>11. kolo</w:t>
        <w:tab/>
        <w:t>ONDŘEJOVÁ Šárka</w:t>
        <w:tab/>
        <w:t xml:space="preserve">Chýnov </w:t>
        <w:tab/>
        <w:t>54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05</w:t>
        <w:tab/>
        <w:t>3. kolo</w:t>
        <w:tab/>
        <w:t>BARBOROVÁ Hana</w:t>
        <w:tab/>
        <w:t xml:space="preserve">K. Hora </w:t>
        <w:tab/>
        <w:t>535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2981</w:t>
        <w:tab/>
        <w:t>4. kolo</w:t>
        <w:tab/>
        <w:t>DANIŠOVÁ Martina</w:t>
        <w:tab/>
        <w:t>Jičín B B</w:t>
        <w:tab/>
        <w:t>533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213</w:t>
        <w:tab/>
        <w:t>6. kolo</w:t>
        <w:tab/>
        <w:t>BULÍČKOVÁ Jitka</w:t>
        <w:tab/>
        <w:t xml:space="preserve">K. Hora </w:t>
        <w:tab/>
        <w:t>588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FLORIANOVÁ Jana</w:t>
        <w:tab/>
        <w:t xml:space="preserve">Jablonec </w:t>
        <w:tab/>
        <w:t>582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8. kolo</w:t>
        <w:tab/>
        <w:t>MAŠKOVÁ Blanka</w:t>
        <w:tab/>
        <w:t xml:space="preserve">Žižkov </w:t>
        <w:tab/>
        <w:t>56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16. kolo</w:t>
        <w:tab/>
        <w:t>ŠKLÍBOVÁ Jitka</w:t>
        <w:tab/>
        <w:t xml:space="preserve">Jablonec </w:t>
        <w:tab/>
        <w:t>564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FLORIANOVÁ Jana</w:t>
        <w:tab/>
        <w:t xml:space="preserve">Jablonec </w:t>
        <w:tab/>
        <w:t>563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135</w:t>
        <w:tab/>
        <w:t>10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15</w:t>
        <w:tab/>
        <w:t>14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74</w:t>
        <w:tab/>
        <w:t>9. kolo</w:t>
        <w:tab/>
        <w:t>FLORIANOVÁ Jana</w:t>
        <w:tab/>
        <w:t xml:space="preserve">Jablonec </w:t>
        <w:tab/>
        <w:t>562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061</w:t>
        <w:tab/>
        <w:t>14. kolo</w:t>
        <w:tab/>
        <w:t>HÁKOVÁ Petra</w:t>
        <w:tab/>
        <w:t xml:space="preserve">Jablonec </w:t>
        <w:tab/>
        <w:t>56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Jičín B B</w:t>
        <w:tab/>
        <w:t>3102</w:t>
        <w:tab/>
        <w:t>11. kolo</w:t>
        <w:tab/>
        <w:t>BULÍČKOVÁ Jitka</w:t>
        <w:tab/>
        <w:t xml:space="preserve">K. Hora </w:t>
        <w:tab/>
        <w:t>558</w:t>
        <w:tab/>
        <w:t>14. kolo</w:t>
      </w:r>
    </w:p>
    <w:p>
      <w:pPr>
        <w:pStyle w:val="TopVykony"/>
        <w:rPr/>
      </w:pPr>
      <w:r>
        <w:rPr/>
        <w:t xml:space="preserve">K. Hora </w:t>
        <w:tab/>
        <w:t>3098</w:t>
        <w:tab/>
        <w:t>14. kolo</w:t>
        <w:tab/>
        <w:t>RENKOVÁ Eva</w:t>
        <w:tab/>
        <w:t xml:space="preserve">K. Hora </w:t>
        <w:tab/>
        <w:t>557</w:t>
        <w:tab/>
        <w:t>11. kolo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TOMÁŠKOVÁ Lenka</w:t>
        <w:tab/>
        <w:t>Jičín B B</w:t>
        <w:tab/>
        <w:t>557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037</w:t>
        <w:tab/>
        <w:t>7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MARKOVÁ Pavlína</w:t>
        <w:tab/>
        <w:t xml:space="preserve">Dačice </w:t>
        <w:tab/>
        <w:t>538</w:t>
        <w:tab/>
        <w:t>14. kolo</w:t>
      </w:r>
    </w:p>
    <w:p>
      <w:pPr>
        <w:pStyle w:val="TopVykony"/>
        <w:rPr/>
      </w:pPr>
      <w:r>
        <w:rPr/>
        <w:t xml:space="preserve">K. Hora </w:t>
        <w:tab/>
        <w:t>3017</w:t>
        <w:tab/>
        <w:t>11. kolo</w:t>
        <w:tab/>
        <w:t>BULÍČKOVÁ Jitk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K. Hora </w:t>
        <w:tab/>
        <w:t>3010</w:t>
        <w:tab/>
        <w:t>9. kolo</w:t>
        <w:tab/>
        <w:t>KOPECKÁ Ivan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Dačice </w:t>
        <w:tab/>
        <w:t>3003</w:t>
        <w:tab/>
        <w:t>14. kolo</w:t>
        <w:tab/>
        <w:t>RYBÁŘOVÁ Renata</w:t>
        <w:tab/>
        <w:t xml:space="preserve">Spořice </w:t>
        <w:tab/>
        <w:t>536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2968</w:t>
        <w:tab/>
        <w:t>12. kolo</w:t>
        <w:tab/>
        <w:t>TOMÁŠKOVÁ Martina</w:t>
        <w:tab/>
        <w:t>Jičín B B</w:t>
        <w:tab/>
        <w:t>535</w:t>
        <w:tab/>
        <w:t>11. kolo</w:t>
      </w:r>
    </w:p>
    <w:p>
      <w:pPr>
        <w:pStyle w:val="TopVykony"/>
        <w:rPr/>
      </w:pPr>
      <w:r>
        <w:rPr/>
        <w:t xml:space="preserve">Žižkov </w:t>
        <w:tab/>
        <w:t>2952</w:t>
        <w:tab/>
        <w:t>5. kolo</w:t>
        <w:tab/>
        <w:t>MATULOVÁ Simona</w:t>
        <w:tab/>
        <w:t xml:space="preserve">Dačice </w:t>
        <w:tab/>
        <w:t>532</w:t>
        <w:tab/>
        <w:t>14. kolo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Opravte si:</w:t>
      </w:r>
    </w:p>
    <w:p>
      <w:pPr>
        <w:pStyle w:val="KingNormal"/>
        <w:rPr/>
      </w:pPr>
      <w:r>
        <w:rPr/>
        <w:t>V minulém kole nebyl start náhradníka u</w:t>
      </w:r>
      <w:r>
        <w:rPr>
          <w:b/>
        </w:rPr>
        <w:t xml:space="preserve"> </w:t>
      </w:r>
      <w:r>
        <w:rPr/>
        <w:t xml:space="preserve">JELÍNKOVÁ Eva (Spořice, 09951), ale byla dopsána na soupisku. 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3.13</w:t>
        <w:tab/>
        <w:t>so</w:t>
        <w:tab/>
        <w:t>13:30</w:t>
        <w:tab/>
        <w:t>TJ Sparta Kutná Hora - TJ Lokomotiva České Budějovice</w:t>
        <w:tab/>
        <w:t>Dus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Centropen Dačice - Sokol Spořice</w:t>
        <w:tab/>
        <w:t>Buček</w:t>
      </w:r>
    </w:p>
    <w:p>
      <w:pPr>
        <w:pStyle w:val="RozlosovaniZapas"/>
        <w:rPr/>
      </w:pPr>
      <w:r>
        <w:rPr/>
        <w:t>02.03.13</w:t>
        <w:tab/>
        <w:t>so</w:t>
        <w:tab/>
        <w:t>14:00</w:t>
        <w:tab/>
        <w:t>TJ Sokol Chýnov - TJ Bižuterie Jablonec nad Nisou</w:t>
        <w:tab/>
        <w:t>Fencl</w:t>
      </w:r>
    </w:p>
    <w:p>
      <w:pPr>
        <w:pStyle w:val="RozlosovaniZapas"/>
        <w:rPr/>
      </w:pPr>
      <w:r>
        <w:rPr/>
        <w:t>02.03.13</w:t>
        <w:tab/>
        <w:t>so</w:t>
        <w:tab/>
        <w:t>09:00</w:t>
        <w:tab/>
        <w:t xml:space="preserve">Sokol Kolín - TJ Lokomotiva Ústí nad Labem </w:t>
        <w:tab/>
        <w:t>Mierva</w:t>
      </w:r>
    </w:p>
    <w:p>
      <w:pPr>
        <w:pStyle w:val="RozlosovaniZapas"/>
        <w:rPr/>
      </w:pPr>
      <w:r>
        <w:rPr/>
        <w:t>02.03.13</w:t>
        <w:tab/>
        <w:t>so</w:t>
        <w:tab/>
        <w:t>13:30</w:t>
        <w:tab/>
        <w:t>SKK Jičín B - TJ Spartak Pelhřimov</w:t>
        <w:tab/>
        <w:t>Pavlat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6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43:00Z</dcterms:created>
  <dc:creator>Ivan</dc:creator>
  <dc:description/>
  <cp:keywords/>
  <dc:language>en-US</dc:language>
  <cp:lastModifiedBy>NB</cp:lastModifiedBy>
  <cp:lastPrinted>2001-03-04T20:26:00Z</cp:lastPrinted>
  <dcterms:modified xsi:type="dcterms:W3CDTF">2013-02-23T17:01:00Z</dcterms:modified>
  <cp:revision>3</cp:revision>
  <dc:subject>Informace z kuželkářského sportu</dc:subject>
  <dc:title>Zpravodaj II. KLZ A</dc:title>
</cp:coreProperties>
</file>